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120" w:after="240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zakazky.spucr.cz</w:t>
              </w:r>
            </w:hyperlink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 k.ú. Výškovice u Michalových Hor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" w:name="_GoBack"/>
            <w:r>
              <w:rPr>
                <w:rFonts w:cs="Arial" w:ascii="Arial" w:hAnsi="Arial"/>
                <w:sz w:val="22"/>
                <w:szCs w:val="22"/>
              </w:rPr>
              <w:t>4VZ17364/2017-504204</w:t>
            </w:r>
            <w:bookmarkEnd w:id="1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lužby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240" w:after="120"/>
        <w:ind w:left="567" w:hanging="425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 dodavatele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240" w:after="120"/>
        <w:ind w:left="567" w:hanging="56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240" w:after="120"/>
        <w:ind w:left="567" w:hanging="425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widowControl w:val="false"/>
        <w:overflowPunct w:val="true"/>
        <w:spacing w:before="360" w:after="0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284" w:top="568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76336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d367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C1938E-285F-4A3D-A538-0E07D61246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  <Pages>2</Pages>
  <Words>421</Words>
  <Characters>2484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Šmolíková Michaela</cp:lastModifiedBy>
  <cp:lastPrinted>2012-03-30T11:12:00Z</cp:lastPrinted>
  <dcterms:modified xsi:type="dcterms:W3CDTF">2017-10-04T14:09:00Z</dcterms:modified>
  <cp:revision>17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