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3"/>
        <w:spacing w:before="480" w:after="0"/>
        <w:jc w:val="center"/>
        <w:rPr>
          <w:rFonts w:ascii="Arial" w:hAnsi="Arial" w:cs="Arial"/>
          <w:b/>
          <w:b/>
          <w:caps/>
          <w:color w:val="000000"/>
          <w:spacing w:val="45"/>
          <w:sz w:val="28"/>
          <w:szCs w:val="28"/>
        </w:rPr>
      </w:pPr>
      <w:r>
        <w:rPr>
          <w:rFonts w:cs="Arial" w:ascii="Arial" w:hAnsi="Arial"/>
          <w:b/>
          <w:caps/>
          <w:color w:val="000000"/>
          <w:spacing w:val="45"/>
          <w:sz w:val="28"/>
          <w:szCs w:val="28"/>
        </w:rPr>
        <w:t>Dodatek č. 1 ke</w:t>
      </w:r>
      <w:r>
        <w:rPr>
          <w:rFonts w:cs="Arial" w:ascii="Arial" w:hAnsi="Arial"/>
          <w:b/>
          <w:color w:val="000000"/>
          <w:spacing w:val="45"/>
          <w:sz w:val="28"/>
          <w:szCs w:val="28"/>
        </w:rPr>
        <w:t xml:space="preserve"> SMLOUVĚ O  DÍLO</w:t>
      </w:r>
    </w:p>
    <w:p>
      <w:pPr>
        <w:pStyle w:val="Styl1"/>
        <w:spacing w:before="120" w:after="6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Cs w:val="24"/>
        </w:rPr>
        <w:t>číslo objednatele: 1137-2017-537212</w:t>
      </w:r>
    </w:p>
    <w:p>
      <w:pPr>
        <w:pStyle w:val="Styl1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-------------------------------------------------------------------------</w:t>
      </w:r>
    </w:p>
    <w:p>
      <w:pPr>
        <w:pStyle w:val="Styl1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>uzavřená  podle ust. § 2586 a násl.  z. č. 89/2012 Sb.</w:t>
      </w:r>
    </w:p>
    <w:p>
      <w:pPr>
        <w:pStyle w:val="Styl1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občanský (dále jen občanský zákoník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rajský pozemkový úřad pro Středočeský kraj a hlavní město Praha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bočka Příbram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>zastoupený: Ing. Helenou Kovářovou, vedoucí Pobočky Příbram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536" w:hanging="4536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ve smluvních záležitostech oprávněn jednat: Ing. Helena Kovář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530" w:hanging="4530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v technických záležitostech oprávněn jednat: Martin Šráme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Adresa:</w:t>
        <w:tab/>
        <w:t>Poštovní 4, 261 01 Příbram V – Zdaboř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Tel.:</w:t>
        <w:tab/>
        <w:t>xxxxxxxxxxxxxx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E-mail:</w:t>
      </w:r>
      <w:r>
        <w:rPr>
          <w:rFonts w:eastAsia="Lucida Sans Unicode" w:cs="Arial" w:ascii="Arial" w:hAnsi="Arial"/>
          <w:b/>
          <w:sz w:val="20"/>
          <w:szCs w:val="20"/>
          <w:lang w:eastAsia="cs-CZ"/>
        </w:rPr>
        <w:tab/>
        <w:t>xxx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Bankovní spojení:</w:t>
        <w:tab/>
        <w:t>xxxxxxxxxxxxxxx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Číslo účtu:</w:t>
        <w:tab/>
        <w:t>xxxxx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tel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Zhotovitel: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cs-CZ"/>
        </w:rPr>
        <w:t>Dřevotvar – řemesla a stavby s.r.o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cs-CZ"/>
        </w:rPr>
        <w:t>Josefem Ptákem, jednatelem společnosti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    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tel./fax:                                                                      xxxxxxxxxxxxx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e-mail:                                                                       xxxxxxxx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ID DS:                                                                       erq2bxv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technických záležitostech je oprávněn jednat: 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cs-CZ"/>
        </w:rPr>
        <w:t>Miloslav Licehamr, ved. staveb. výroby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tel./fax:                                                                       xxxxxxxxxxxxx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e-mail:</w:t>
        <w:tab/>
        <w:t xml:space="preserve">           xxxxxxx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 xml:space="preserve">           xxxxxxxxxxxxxxxxxxxxxxxx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 xml:space="preserve">           xxxxxxxxxxxxxxxxxxxxxx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cs-CZ"/>
        </w:rPr>
        <w:t>26071584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cs-CZ"/>
        </w:rPr>
        <w:t>CZ26071584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cs-CZ"/>
        </w:rPr>
        <w:t>Krajského soudu v Českých Budějovicíc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cs-CZ"/>
        </w:rPr>
        <w:t>C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 vložka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cs-CZ"/>
        </w:rPr>
        <w:t>12191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Styl1"/>
        <w:spacing w:before="120" w:after="60"/>
        <w:rPr>
          <w:sz w:val="20"/>
        </w:rPr>
      </w:pPr>
      <w:r>
        <w:rPr>
          <w:sz w:val="20"/>
        </w:rPr>
        <w:t xml:space="preserve">V souladu se článkem XVIII. bod 3. smlouvy o dílo čj. číslo objednatele: </w:t>
      </w:r>
      <w:r>
        <w:rPr>
          <w:rFonts w:cs="Arial"/>
          <w:color w:val="000000"/>
          <w:sz w:val="20"/>
        </w:rPr>
        <w:t xml:space="preserve">1137-2017-537212 </w:t>
      </w:r>
      <w:r>
        <w:rPr>
          <w:sz w:val="20"/>
        </w:rPr>
        <w:t xml:space="preserve">ze dne 12. 9. 2017, se smluvní strany dohodly na této změně smlouvy o dílo: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V  Doba plně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Bod 1 se mění a nahrazuje takto: </w:t>
      </w:r>
      <w:r>
        <w:rPr>
          <w:rFonts w:cs="Arial" w:ascii="Arial" w:hAnsi="Arial"/>
          <w:sz w:val="20"/>
          <w:szCs w:val="20"/>
          <w:lang w:val="x-none"/>
        </w:rPr>
        <w:t>Dílo bude dokončeno nejpozději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7.11.201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x-none"/>
        </w:rPr>
      </w:pPr>
      <w:bookmarkStart w:id="1" w:name="_Ref376425265"/>
      <w:bookmarkStart w:id="2" w:name="_Ref376374899"/>
      <w:r>
        <w:rPr>
          <w:rFonts w:cs="Arial" w:ascii="Arial" w:hAnsi="Arial"/>
          <w:b/>
          <w:sz w:val="20"/>
          <w:szCs w:val="20"/>
          <w:u w:val="single"/>
        </w:rPr>
        <w:t>Bod 6 se mění a nahrazuje takto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Dílo bude provedeno v</w:t>
      </w:r>
      <w:r>
        <w:rPr>
          <w:rFonts w:cs="Arial" w:ascii="Arial" w:hAnsi="Arial"/>
          <w:sz w:val="20"/>
          <w:szCs w:val="20"/>
          <w:lang w:val="x-none"/>
        </w:rPr>
        <w:t> následujících termínech:</w:t>
      </w:r>
      <w:bookmarkEnd w:id="1"/>
      <w:bookmarkEnd w:id="2"/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Termín předání a převzetí staveniště: </w:t>
      </w:r>
      <w:r>
        <w:rPr>
          <w:rFonts w:cs="Arial" w:ascii="Arial" w:hAnsi="Arial"/>
          <w:sz w:val="20"/>
          <w:szCs w:val="20"/>
        </w:rPr>
        <w:t xml:space="preserve"> </w:t>
      </w:r>
      <w:bookmarkStart w:id="3" w:name="_Ref376430432"/>
      <w:r>
        <w:rPr>
          <w:rFonts w:cs="Arial" w:ascii="Arial" w:hAnsi="Arial"/>
          <w:b/>
          <w:sz w:val="20"/>
          <w:szCs w:val="20"/>
        </w:rPr>
        <w:t>21. 9. 2017</w:t>
      </w:r>
      <w:bookmarkEnd w:id="3"/>
      <w:r>
        <w:rPr>
          <w:rFonts w:cs="Arial" w:ascii="Arial" w:hAnsi="Arial"/>
          <w:sz w:val="20"/>
          <w:szCs w:val="20"/>
          <w:lang w:val="x-none"/>
        </w:rPr>
        <w:tab/>
        <w:tab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Termín zahájení stavebních prací: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25. 9. 2017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x-none"/>
        </w:rPr>
      </w:pPr>
      <w:bookmarkStart w:id="4" w:name="_Ref376426038"/>
      <w:r>
        <w:rPr>
          <w:rFonts w:cs="Arial" w:ascii="Arial" w:hAnsi="Arial"/>
          <w:sz w:val="20"/>
          <w:szCs w:val="20"/>
          <w:lang w:val="x-none"/>
        </w:rPr>
        <w:t xml:space="preserve">Termín dokončení stavebních prací: </w:t>
      </w:r>
      <w:bookmarkEnd w:id="4"/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n-US"/>
        </w:rPr>
        <w:t>27.11.2017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Termín předání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>převzetí</w:t>
      </w:r>
      <w:r>
        <w:rPr>
          <w:rFonts w:cs="Arial" w:ascii="Arial" w:hAnsi="Arial"/>
          <w:sz w:val="20"/>
          <w:szCs w:val="20"/>
        </w:rPr>
        <w:t xml:space="preserve"> díla: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 27.11.2017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bookmarkStart w:id="5" w:name="_Ref376426040"/>
      <w:r>
        <w:rPr>
          <w:rFonts w:cs="Arial" w:ascii="Arial" w:hAnsi="Arial"/>
          <w:sz w:val="20"/>
          <w:szCs w:val="20"/>
          <w:lang w:val="x-none"/>
        </w:rPr>
        <w:t>(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>protokolární předání a převzetí řádně dokončeného díla</w:t>
      </w:r>
      <w:bookmarkEnd w:id="5"/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ln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1"/>
        <w:spacing w:before="0" w:after="0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Ostatní ustanovení smlouvy o dílo se nemění a platí nadále.</w:t>
      </w:r>
    </w:p>
    <w:p>
      <w:pPr>
        <w:pStyle w:val="Styl1"/>
        <w:spacing w:before="0" w:after="0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</w:r>
    </w:p>
    <w:p>
      <w:pPr>
        <w:pStyle w:val="Styl1"/>
        <w:spacing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mluvní stany prohlašují, že je jim znám obsah tohoto dodatku č.1  ke smlouvě o dílo, že s jeho obsahem souhlasí, a že dodatek uzavírají svobodně, nikoliv v</w:t>
      </w:r>
      <w:r>
        <w:rPr>
          <w:rFonts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tísni za nápadně nevýhodných podmínek. Na důkaz toho připojují své podpisy.</w:t>
      </w:r>
    </w:p>
    <w:p>
      <w:pPr>
        <w:pStyle w:val="Styl1"/>
        <w:spacing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Styl1"/>
        <w:spacing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Tento dodatek č.1 se stává bezvýhradným přijetím obou smluvních stran nedílnou součástí shora uvedené smlouvy.</w:t>
      </w:r>
    </w:p>
    <w:p>
      <w:pPr>
        <w:pStyle w:val="Styl1"/>
        <w:spacing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Styl1"/>
        <w:spacing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Tento dodatek č.1 vstupuje v platnost a účinnost dnem podpisu poslední ze smluvních stran.</w:t>
      </w:r>
    </w:p>
    <w:p>
      <w:pPr>
        <w:pStyle w:val="Styl1"/>
        <w:spacing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Styl1"/>
        <w:spacing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Dodatek č.1 byl vyhotoven ve 6 stejnopisech, z nichž 4 obdrží objednatel a 2  zhotovitel.</w:t>
      </w:r>
    </w:p>
    <w:p>
      <w:pPr>
        <w:pStyle w:val="Styl1"/>
        <w:spacing w:before="0" w:after="0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</w:r>
    </w:p>
    <w:p>
      <w:pPr>
        <w:pStyle w:val="Import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ato změna smlouvy nabývá účinnosti dnem podpisu oběma 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brami dne 18.9.2017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brami  dne 18.9.2017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it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Helena Kovářová                                                 Josef Ptá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Příbram                                           jednatel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5235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rmln3" w:customStyle="1">
    <w:name w:val="Normální3"/>
    <w:qFormat/>
    <w:rsid w:val="006f2d38"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Normal"/>
    <w:qFormat/>
    <w:rsid w:val="006f2d38"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pacing w:lineRule="auto" w:line="240" w:before="0" w:after="6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Import1" w:customStyle="1">
    <w:name w:val="Import 1"/>
    <w:basedOn w:val="Normal"/>
    <w:qFormat/>
    <w:rsid w:val="001a5d5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 w:before="0" w:after="0"/>
    </w:pPr>
    <w:rPr>
      <w:rFonts w:ascii="Courier New" w:hAnsi="Courier New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4D075F-D956-4F90-BEA6-6AC6ADB44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8</Words>
  <Characters>3122</Characters>
  <CharactersWithSpaces>36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27:00Z</dcterms:created>
  <dc:creator>Lukešová Simona JUDr.</dc:creator>
  <dc:description/>
  <dc:language>en-US</dc:language>
  <cp:lastModifiedBy>Kovářová Helena Ing.</cp:lastModifiedBy>
  <cp:lastPrinted>2017-09-14T08:16:00Z</cp:lastPrinted>
  <dcterms:modified xsi:type="dcterms:W3CDTF">2017-10-02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