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republika - Státní pozemkový úřad                 </w:t>
      </w:r>
    </w:p>
    <w:p>
      <w:pPr>
        <w:pStyle w:val="Obec"/>
        <w:rPr>
          <w:szCs w:val="24"/>
        </w:rPr>
      </w:pPr>
      <w:r>
        <w:rPr>
          <w:szCs w:val="24"/>
        </w:rPr>
        <w:t>Sídlo: Husinecká 1024/11a, 130 00 Praha 3 - Žiž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Ing. Šárkou Václavíkovou, ředitelkou Krajského pozemkového úřa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rlovarský k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 jednat:</w:t>
        <w:tab/>
        <w:tab/>
        <w:tab/>
        <w:t xml:space="preserve">Ing. Šárka Václavíková, ředitelka Krajského pozemkového úřadu pro Karlovarský kraj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ab/>
        <w:t>Chebská 48/73, 360 06 Karlovy Vary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>355 311 71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karlovarsky.kraj</w:t>
      </w:r>
      <w:r>
        <w:rPr>
          <w:rFonts w:cs="Times New Roman" w:ascii="Times New Roman" w:hAnsi="Times New Roman"/>
          <w:sz w:val="24"/>
          <w:szCs w:val="24"/>
          <w:lang w:val="en-US"/>
        </w:rPr>
        <w:t>@spucr.cz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</w:t>
        <w:tab/>
        <w:tab/>
        <w:tab/>
        <w:tab/>
        <w:t xml:space="preserve">Státní pozemkový úřad, Husinecká 1024/11 a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0 00 Praha 3, IČO: 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723001/071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není plátcem DP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ce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traně jedné -</w:t>
      </w:r>
    </w:p>
    <w:p>
      <w:pPr>
        <w:pStyle w:val="Normal"/>
        <w:shd w:fill="FFFFFF" w:val="clear"/>
        <w:tabs>
          <w:tab w:val="clear" w:pos="708"/>
          <w:tab w:val="left" w:pos="927" w:leader="none"/>
          <w:tab w:val="left" w:pos="3917" w:leader="none"/>
          <w:tab w:val="left" w:pos="9356" w:leader="none"/>
          <w:tab w:val="left" w:pos="9471" w:leader="none"/>
        </w:tabs>
        <w:ind w:right="-2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an Pip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ídlo: Za Školou 71/17, 353 01 Mariánské Láz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ČO: 6485592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54051732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nostenský li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příkazník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druhé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zavírají 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ve smyslu ustanovení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</w:rPr>
        <w:t xml:space="preserve">2430 </w:t>
      </w:r>
      <w:r>
        <w:rPr>
          <w:rFonts w:cs="Times New Roman" w:ascii="Times New Roman" w:hAnsi="Times New Roman"/>
          <w:sz w:val="24"/>
          <w:szCs w:val="24"/>
        </w:rPr>
        <w:t xml:space="preserve">a násl. </w:t>
      </w:r>
      <w:r>
        <w:rPr>
          <w:rFonts w:cs="Times New Roman" w:ascii="Times New Roman" w:hAnsi="Times New Roman"/>
          <w:sz w:val="24"/>
        </w:rPr>
        <w:t>zákona č. 89/2012 Sb., občanský zákoník</w:t>
      </w:r>
      <w:r>
        <w:rPr>
          <w:rStyle w:val="Text10"/>
          <w:rFonts w:cs="Times New Roman" w:ascii="Times New Roman" w:hAnsi="Times New Roman"/>
          <w:iCs/>
          <w:sz w:val="24"/>
        </w:rPr>
        <w:t xml:space="preserve"> (dále jen občanský zákoník“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KAZNÍ SMLOUVU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: 14/2017/529100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71" w:leader="none"/>
        </w:tabs>
        <w:ind w:left="230" w:right="-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ind w:left="4247" w:hanging="43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em této příkazní smlouvy jsou tato vodohospodářská zařízení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  <w:gridCol w:w="1577"/>
        <w:gridCol w:w="1546"/>
        <w:gridCol w:w="18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odohospodářského za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Ma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strální územ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odovod Nový Kos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, 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vý Koste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Cetnov – Bří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sobní nádrž, vodár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7 02, 403 02, 402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tno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Sala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, 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aj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Lomnič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0 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ackov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mnička u Plesn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še uvedená vodohospodářská zařízení jsou ve vlastnictví Státního pozemkového úřad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em této smlouvy je závazek příkazníka vykonávat pro příkazce na jeho účet a jeho jménem ve smyslu ustanovení § 6 odst. 2 písm. c) zák. č. 274/2001 Sb., o vodovodech a kanalizacích pro veřejnou potřebu a o změně některých zákonů (zákon o vodovodech a kanalizacích), v platném znění, činnost odpovědného zástupce provozování vodovodních zařízení uvedených v čl. I. odst. 1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kazník prohlašuje, že splňuje kvalifikaci odpovídající požadavkům na provozování vodovodů nebo kanalizací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kazce se zavazuje poskytovat příkazníkovi za níže uvedené činnosti sjednanou odměn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innost odpovědného zástupce – provozování vodovodů a kanalizací ve smyslu ustanovení § 6 odst. 2 písm. c) zák. č. 274/2001 Sb., o vodovodech a kanalizacích pro veřejnou potřebu a o změně některých zákonů (zákon o vodovodech a kanalizacích), v platném zně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provozu a údržby vodárny Cetnov, Salajna, Nový Kostel a Lomničk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ěžnou kontrolu zaříz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realizace havárií a oprav (nahlášení havárií, převzetí dokončených prací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ání stavu vodoměr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odečtů elektroměru u vodárny Cetnov, Salajna a Nový Koste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letním období – 2 ročně vysekávání trávy v prostoru PHO vodárny Cetnov o celkové výměře 545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provozu a údržby vodovodního řádu Cetnov, Salajna, Nový Kostel a Lomnič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ní šetření za účelem pravidelné kontroly včetně zápis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tění realizace havárií a oprav (nahlášení havárií, převzetí dokončených prací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měřících zaříze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vádění vyúčtování spotřeby vody. Příkazce předá příkazníkovi do 15.12.2017 do kalkulace výčet nákladů pro vodohospodářské zařízení (příloha č. 2). Příkazník provede odečty vodoměrů u jednotlivých odběratelů nejpozději do 15.1.2018. Odečty se zapíší do vzorového formuláře (příloha č. 1) a odběratelé potvrdí podpisem uvedený stav vodoměru. Příkazník provede nejpozději do 15.2.2018  vyúčtování ceny vodného za rok 2017 a kalkulaci ceny vodného na rok 2018 do vzorového formuláře (příloha č. 2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pracování průběžného vyúčtování v souvislosti s ukončením smlouvy o dodávkách vod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idelné vypracování majetkové a provozní evidence pro potřeba odboru ŽP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provozování podle čl. I. odst. 1 této smlouvy spočívá také v praktických činnostech, k nimž plné moci není třeb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kazník je povinen neprodleně informovat příkazce a vyžádat si jeho pokyny, resp. plnou moc, jestliže k zabezpečení výkonu práv a povinností příkazce dle čl. I. odst. 4 této smlouvy je zapotřebí právních jednání jménem příkazce. Plnou moc k zabezpečování výkonu uvedených práva a povinností může příkazce udělit i </w:t>
        <w:br/>
        <w:t>bez jejího vyžádání. Příkazník je povinen plnou moc přijmou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kazce</w:t>
      </w:r>
      <w:r>
        <w:rPr>
          <w:rFonts w:cs="Times New Roman" w:ascii="Times New Roman" w:hAnsi="Times New Roman"/>
          <w:sz w:val="24"/>
          <w:szCs w:val="24"/>
        </w:rPr>
        <w:t xml:space="preserve"> je ve smyslu zákona č. 503/2012 Sb., o Státním pozemkovém úřadu a o změně některých souvisejících zákonů, ve znění pozdějších předpisů, příslušný hospodařit s vodovodním/kanalizačním zařízením specifikovaným v čl. I. odst. 1 této smlouvy ve vlastnictví České republiky (dále jen „majetek“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se zavazuje předat příkazníkovi majetek tak, aby mohl plnit povinnosti z této smlouv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měna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Příkazce se zavazuje zaplatit příkazníkovi za činnost uvedenou v čl. I odst. 4 písm. a až d) této smlouvy odměnu ve výši </w:t>
      </w:r>
      <w:r>
        <w:rPr>
          <w:rFonts w:cs="Times New Roman" w:ascii="Times New Roman" w:hAnsi="Times New Roman"/>
          <w:b/>
          <w:sz w:val="24"/>
        </w:rPr>
        <w:t>10 700 Kč</w:t>
      </w:r>
      <w:r>
        <w:rPr>
          <w:rFonts w:cs="Times New Roman" w:ascii="Times New Roman" w:hAnsi="Times New Roman"/>
          <w:sz w:val="24"/>
        </w:rPr>
        <w:t xml:space="preserve"> (slovy: desettisícdems korun českých) </w:t>
      </w:r>
      <w:r>
        <w:rPr>
          <w:rFonts w:cs="Times New Roman" w:ascii="Times New Roman" w:hAnsi="Times New Roman"/>
          <w:b/>
          <w:sz w:val="24"/>
        </w:rPr>
        <w:t>měsíčně bez DPH</w:t>
      </w:r>
      <w:r>
        <w:rPr>
          <w:rFonts w:cs="Times New Roman" w:ascii="Times New Roman" w:hAnsi="Times New Roman"/>
          <w:sz w:val="24"/>
        </w:rPr>
        <w:t>, která je složena z odměn pro tato jednotlivá vodohospodářská zaříze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02"/>
        <w:gridCol w:w="1577"/>
        <w:gridCol w:w="1577"/>
        <w:gridCol w:w="15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ř.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odohospodářského zaříz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ěsíční odměna v Kč bez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odovod Nový Kos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, 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vý Kost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Cetnov – Bří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sobní nádrž, vodár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tno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Salaj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árna, 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aj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dovod Lomnič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na a vodovodní ř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Vackov, Lomnička u Plesn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u ve sjednané výši uhradí příkazce na základě faktury vystavené příkazníkem. Faktura je splatná do 30 dnů od jejího doručení do dispozice příkazce. Faktura musí mít náležitosti daňového dokladu a musí obsahovat odkaz na příkazní smlouvu a účtované období. Nebude-li mít faktura stanovené náležitosti, vrátí ji příkazce bez zbytečného odkladu příkazníkovi. V takovém případě se příkazce nedostává do prodlení s úhradou fakturované částky. Faktura bude příkazníkem vystavena nejdříve k 25 dni v měsíci. Přílohou faktury bude výkaz prací za provedené činnost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uvedená odměna za sjednanou činnost bude upravována s ohledem na případné budoucí převody vodohospodářských děl do vlastnictví jiných subjektů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uvedená odměna za sjednanou činnost bude upravována s ohledem na případné budoucí převody provozování vodohospodářských děl na obce nebo správce veřejné sítě vodovodů a kanalizací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při zásadní změně předmětu plnění pro jednotlivé vodohospodářské zařízení bude odměna za sjednanou činnost upravová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rávnění a povinnosti příkazníka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ník je povinen vykonávat činnost dle této smlouvy s odbornou péčí a v souladu se zájmy příkazce, které jsou mu známy nebo které mu známy být musí, a řídit se pokyny příkazce (např. dodržovat provozní řád, provádět pravidelnou preventivní údržbu, neprodleně odstraňovat případné poruchy, jen se souhlasem příkazce provádět oprava, které nejsou běžnou údržbou, atd.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ník se zavazuje, že bude šetřit zájmy příkazce a že se bez jeho předchozího souhlasu neodchýlí od jeho pokyn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povinen bez zbytečného odkladu oznámit příkazci potřebu uskutečnění právních jednání, které je nezbytné učinit v souvislosti s plněním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ník je při výkonu činnosti odpovědného zástupce oprávněn vyžadovat od příkazce předložení veškerých relevantních písemností a je oprávněn za účelem plnění povinností dle této smlouvy vstupovat na pozemky třetích osob, pod nimiž se zařízení nacházej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oprávněn, v případě nezbytně nutném, vydat pokyn k zastavení či přerušení činnosti, která je v rozporu s právními předpisy. O této skutečnosti je povinen příkazce neprodleně informovat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ovinen podle pokynu příkazce podat zprávu o stavu obstarávaných záležitostí a o stavu jeho majetku, a to nejpozději do 15 dnů ode dne vyžádání, pokud nebude stanoveno jinak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není oprávněn nakládat se svěřeným majetkem jiným způsobem, než stanoví tato smlouva. Zejména není oprávněn spravovaný majetek nebo jeho část vlastnicky převádět, zastavit, zřizovat k němu věcná břemena nebo jiné věcná práva, nebo jej pronajímat, bez předchozího písemného souhlasu příkazc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se zavazuje plnit své závazky vyplývající z této smlouvy řádně a včas, vyvíjet potřebnou součinnost a spoluprá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povinen nahradit příkazci škodu, která mu vznikla tím, že příkazník nesplnil všechny povinnosti podle této smlouvy. Náhradu nelze vymáhat, zavinil-li porušení povinnosti příkazníka prokazatelně sám příkazc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vázán projevem vůle příkazce a je povinen zachovávat mlčenlivost </w:t>
        <w:br/>
        <w:t>o všech skutečnostech, o nichž se v souvislosti s plněním příkazní smlouvy dozví, a to i po ukončení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je povinen využívat předané podklady a data pouze pro výkon smluvené činnosti. Při ukončení závazku je povinen vrátit datové nosiče příkazci a ze svých prostředků výpočetní techniky tato data vymazat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okud příkazník v rámci své činnosti získá přístup k prostředkům výpočetní techniky příkazce, bude mu přiděleno uživatelské jméno a heslo. Po ukončení smluvního vztahu bude právo přístupu odebrán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se zavazuje příkazci potvrdit převzetí spisového materiálu týkajícího se nemovitostí, případně potvrdit převzetí datových nosičů s podkladovými daty </w:t>
        <w:br/>
        <w:t>pro výkon své činnost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ro případ porušení, resp. nesplnění povinností příkazníkem dle této smlouvy je příkazník povinen zaplatit příkazci smluvní pokutu ve výši 10.000,- Kč za každý jednotlivý přípa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ce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ce je povinen umožnit příkazníkovi přístup k majetku tak, aby mohl plnit veškeré povinnosti a oprávnění vyplývající pro něj z této smlouv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ce je povinen do 5 dnů od účinnosti této smlouvy předat příkazníkovi veškeré doklady a dokumentaci, které jsou nezbytné pro plnění povinností příkazníka dle této smlouv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ce se zavazuje plnit své závazky vyplývající z této smlouvy řádně a včas, vyvíjet potřebnou součinnost a spoluprá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říkazce je povinen hradit příkazníkovi dohodnutým způsobem sjednanou odměnu v určených termíne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Příkazce ustanovuje ředitele Krajského pozemkového úřadu pro Karlovarský kraj zmocněncem příkazce, který je oprávněn v zastoupení příkazce ve smyslu této smlouvy udělovat pokyny, souhlasy, vyjádření a plné moci. Zmocněnec příkazce je oprávněn pověřit výkonem své pravomoci další osobu nebo osob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ce zabezpečí a hradí opravy a havárie vodohospodářských zařízení, odběry pitné a odpadní vody.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ce bude provádět kontrolu činnosti příkazníka 1x za 3 měsíce. O provedené kontrole bude vystaven zápi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dnost za škod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odpovídá za škodu, která příkazci vznikne v důsledku neodborné či nedbalé činnosti příkazníka při plnění povinností dle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nost a účinnost smlouvy, trvání smlouvy a zánik smlouvy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nabývá platnosti a účinnosti od </w:t>
      </w:r>
      <w:r>
        <w:rPr>
          <w:rFonts w:cs="Times New Roman" w:ascii="Times New Roman" w:hAnsi="Times New Roman"/>
          <w:b/>
          <w:sz w:val="24"/>
        </w:rPr>
        <w:t>1. 10. 201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se uzavírá na dobu určitou do </w:t>
      </w:r>
      <w:r>
        <w:rPr>
          <w:rFonts w:cs="Times New Roman" w:ascii="Times New Roman" w:hAnsi="Times New Roman"/>
          <w:b/>
          <w:sz w:val="24"/>
        </w:rPr>
        <w:t>30. 9. 201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založený touto smlouvou lze ukončit dříve písemnou dohodou nebo písemnou výpovědí či odvoláním příkaz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Smlouva zaniká rovněž zánikem smluvních stran bez právního nástup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je povinen bezodkladně informovat příkazce, pokud přestane splňovat, resp. pozbude kvalifikaci odpovídající požadavkům provozování vodovodů a kanalizací. V takovém případě bude tato smlouva ukončena okamžitě dohodou, popř. odvoláním příkazu – v takovém případě smluvní vztah končí dnem následujícím po doručení odvolání příkazu příkazníkov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nčením platnosti této smlouvy zaniká i platnost udělené plné moci. Tím nejsou dotčena zvláštní ustanovení občanského zákoníku o plné moci a jejím odvolá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ždá ze smluvních stran má rovněž právo od smlouvy odstoupit ve smyslu ustanovení § 2001 a násl. občanského zákoníku. Za podstatné porušení smlouvy se dle smluvních stran považuje nesplnění povinností vyplývajících z této smlouvy, postup v rozporu se schváleným postupem v případech, kdy smlouva schválení příkazce vyžaduje, a porušení dalších povinností sjednaných v této smlouvě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Není-li v této smlouvě stanoveno jinak, řídí se vzájemné vztahy smluvních stran příslušnými ustanoveními občanského zákoníku s tím, že příkazník a příkazce vylučují použití ustanovení § 2436 a § 2437 odst. 1 občanského zákoní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jakékoli změny a doplňky této smlouvy jsou možné pouze písemnou formou na základě dohody všech smluvních stran. Jakákoliv ústní ujednání o změnách této smlouvy budou považována za právně neplatná a neúčinn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prohlašují, že si tuto smlouvu před jejím podpisem přečetly, že smlouva byla uzavřena po vzájemném projednání podle jejich pravé a svobodné vůle, dobrovolně, určitě, vážně a srozumitelně, nikoliv v tísni ani za nápadně nevýhodných podmínek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se vyhotovuje ve 3 stejnopisech, z nichž jeden obdrží příkazník a dva příkaz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dne 25.9.2017                 V Mariánských Lázních dne 26.9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……….</w:t>
        <w:tab/>
        <w:t xml:space="preserve">       </w:t>
        <w:tab/>
        <w:tab/>
        <w:t>..........................................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g. Šárka Václavíková                                </w:t>
        <w:tab/>
        <w:tab/>
        <w:tab/>
        <w:t>Jan Pipta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Krajského pozemkového    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řadu pro Karlovarský kraj  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říkazce</w:t>
      </w:r>
      <w:r>
        <w:rPr/>
        <w:t xml:space="preserve"> </w:t>
        <w:tab/>
        <w:tab/>
        <w:t xml:space="preserve">                </w:t>
        <w:tab/>
      </w:r>
      <w:r>
        <w:rPr>
          <w:b/>
        </w:rPr>
        <w:t>příkazník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b/>
          <w:b/>
        </w:rPr>
      </w:pPr>
      <w:r>
        <w:rPr>
          <w:b/>
        </w:rPr>
        <w:t>Přílohy: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/>
      </w:pPr>
      <w:r>
        <w:rPr/>
        <w:t>Příloha č. 1 – formulář pro odečty stavů vodoměrů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/>
        <w:t>Příloha č. 2 – formulář pro vyúčtování vodného a stočného za rok 2017 a kalkulaci ceny vodného a stočného pro rok 2018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Heading4"/>
        <w:rPr/>
      </w:pPr>
      <w:r>
        <w:rPr/>
        <w:t>VODOVOD ……………..</w:t>
        <w:tab/>
        <w:tab/>
        <w:tab/>
        <w:tab/>
        <w:tab/>
        <w:tab/>
        <w:tab/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567"/>
        <w:gridCol w:w="1134"/>
        <w:gridCol w:w="1134"/>
        <w:gridCol w:w="1134"/>
        <w:gridCol w:w="1134"/>
        <w:gridCol w:w="1134"/>
      </w:tblGrid>
      <w:tr>
        <w:trPr>
          <w:trHeight w:val="110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běra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Č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íslo smlo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čáteční sta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vodoměru (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onečný stav vodoměru (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potřeba (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pis odběratele</w:t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E L K E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….. dne ……………….2018                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autoSpaceDE w:val="true"/>
        <w:ind w:left="1416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elkové vyúčtování všech položek výpočtu ceny podle</w:t>
        <w:tab/>
        <w:tab/>
        <w:tab/>
        <w:t>Příloha č.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enových předpisů pro vodné a stočné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 kalendářní rok 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Dílčí provozovatelské vyúčtování ceny – </w:t>
        <w:tab/>
        <w:tab/>
        <w:tab/>
        <w:tab/>
        <w:tab/>
        <w:tab/>
        <w:tab/>
        <w:tab/>
        <w:tab/>
      </w:r>
      <w:r>
        <w:rPr/>
        <w:t>tabulka č.1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992"/>
        <w:gridCol w:w="993"/>
        <w:gridCol w:w="850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Řádek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klady pro výpočet ceny pro vodné a stočn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kladové položk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ěrná jednotka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n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čn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te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te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í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ri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rová voda podzemní + povrch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itná voda převzatá + odpadní voda převza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hemiká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tatní materi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er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elektrická ener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tatní energie (plyn, pevná a kapalná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římé m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tatní osobní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atní přímé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dpisy a prostředky obnovy infr. maje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pravy infrastrukturního maje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ájem infrastrukturního maje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platky za vypouštění odpadních v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ostatní provozní náklady extern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tatní provozní náklady ve vlastní rež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nanční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ýrobní rež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rávní rež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Úplné vlastní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dnota infrastruktur.m.podle VÚ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řizovací cena provozního m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čet pracovní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pitná fakturov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 toho domác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odpadní odv. fakturov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 toho domác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srážková fakturov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odpadní čiště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ná nebo odpadní voda převzat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ná nebo odpadní voda před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TKOVÉ NÁK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č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yúčtování všech položek výpočtu cen vodné a stočné</w:t>
      </w:r>
    </w:p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ulka č. 2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992"/>
        <w:gridCol w:w="993"/>
        <w:gridCol w:w="850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Řádek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ovaná cena pro výpočet ceny pro vodné a stočn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xt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ěrná jednotk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né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čn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te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uteč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í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Úplné vlastní náklady - Ú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kulační z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íl z Ú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z ř. 11 na rozvoj a obnovu inf. majet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tředky v plánu obnovy a skuteč.jejich čerp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kem ÚNV + z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da fakturovaná pitná, odpadní + sráž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.K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 pro vodné, stoč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č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pro vodné, stočné +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č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pracoval:</w:t>
        <w:tab/>
        <w:tab/>
        <w:tab/>
        <w:tab/>
        <w:tab/>
        <w:tab/>
        <w:tab/>
        <w:t xml:space="preserve">Datum: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roloval:</w:t>
        <w:tab/>
        <w:tab/>
        <w:tab/>
        <w:tab/>
        <w:tab/>
        <w:tab/>
        <w:tab/>
        <w:t xml:space="preserve">Schválil: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:</w:t>
        <w:tab/>
        <w:tab/>
        <w:tab/>
        <w:tab/>
        <w:tab/>
        <w:tab/>
        <w:tab/>
        <w:t xml:space="preserve"> </w:t>
        <w:tab/>
        <w:t xml:space="preserve">E-mail: </w:t>
      </w:r>
    </w:p>
    <w:p>
      <w:pPr>
        <w:pStyle w:val="Adresa"/>
        <w:tabs>
          <w:tab w:val="clear" w:pos="708"/>
          <w:tab w:val="left" w:pos="0" w:leader="none"/>
          <w:tab w:val="left" w:pos="4860" w:leader="none"/>
        </w:tabs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61" w:right="1531" w:gutter="0" w:header="708" w:top="13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/2017/5291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hanging="0"/>
      <w:jc w:val="both"/>
      <w:outlineLvl w:val="2"/>
    </w:pPr>
    <w:rPr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FF0000"/>
      <w:sz w:val="28"/>
      <w:szCs w:val="28"/>
      <w:u w:val="single"/>
      <w:lang w:val="cs-CZ" w:bidi="ar-SA"/>
    </w:rPr>
  </w:style>
  <w:style w:type="character" w:styleId="AdresaChar">
    <w:name w:val="adresa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45" w:leader="none"/>
        <w:tab w:val="left" w:pos="9356" w:leader="none"/>
        <w:tab w:val="left" w:pos="9471" w:leader="none"/>
      </w:tabs>
      <w:spacing w:before="216" w:after="0"/>
      <w:ind w:right="-28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ec">
    <w:name w:val="obec"/>
    <w:basedOn w:val="Normal"/>
    <w:qFormat/>
    <w:pPr>
      <w:widowControl/>
      <w:tabs>
        <w:tab w:val="clear" w:pos="708"/>
        <w:tab w:val="left" w:pos="1418" w:leader="none"/>
        <w:tab w:val="left" w:pos="4678" w:leader="none"/>
        <w:tab w:val="right" w:pos="8931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5:00Z</dcterms:created>
  <dc:creator>axmanova</dc:creator>
  <dc:description/>
  <cp:keywords/>
  <dc:language>en-US</dc:language>
  <cp:lastModifiedBy>Svoboda Marcel</cp:lastModifiedBy>
  <cp:lastPrinted>2015-07-21T10:12:00Z</cp:lastPrinted>
  <dcterms:modified xsi:type="dcterms:W3CDTF">2017-09-27T14:43:00Z</dcterms:modified>
  <cp:revision>34</cp:revision>
  <dc:subject/>
  <dc:title>B - část 2/19 -  příloha č</dc:title>
</cp:coreProperties>
</file>