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</w:rPr>
      </w:pPr>
      <w:r>
        <w:rPr>
          <w:rFonts w:cs="Arial" w:ascii="Arial" w:hAnsi="Arial"/>
        </w:rPr>
        <w:tab/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Krajský pozemkový úřad pro Střed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obočka Kolín</w:t>
      </w:r>
      <w:r>
        <w:rPr>
          <w:rFonts w:cs="Arial" w:ascii="Arial" w:hAnsi="Arial"/>
          <w:sz w:val="22"/>
          <w:szCs w:val="22"/>
        </w:rPr>
        <w:t>, Karlovo náměstí 45, PO BOX 41, 280 30 Kol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OVAP  s 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4"/>
          <w:szCs w:val="24"/>
        </w:rPr>
        <w:t>Čechovo nábřeží 179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3002 Pardubice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š dopis zn.:</w:t>
        <w:tab/>
        <w:tab/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dne:</w:t>
        <w:tab/>
        <w:tab/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še značka: </w:t>
        <w:tab/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: Zajícová Jana Ing.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 724191849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724191849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 j.zajicova@spucr.cz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ín: 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b/>
          <w:sz w:val="22"/>
          <w:szCs w:val="22"/>
        </w:rPr>
        <w:t>Objednávka provedení zaměření a přípravy území pro směnu pozemků pro zátopovou oblast rybníka Strašík  v k.ú. Kouřim a v k.ú. Toušice , jako podkladu pro soupis nároků probíhající jednoduché pozemkové úpravy v části katastrálního  území  Kouřim a v části katastrálního území Touš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2"/>
          <w:szCs w:val="22"/>
        </w:rPr>
        <w:t>Objednáváme u Vás zjištění  níže uvedených služeb: Zaměření a příprava území pro směnu pozemků pro zátopovou oblast rybníka Strašík  v k.ú. Kouřim a v k.ú. Toušice , jako podkladu pro soupis nároků probíhající jednoduché pozemkové úpravy v části katastrálního  území  Kouřim a v části katastrálního území Toušice v rozsahu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4"/>
      </w:tblGrid>
      <w:tr>
        <w:trPr>
          <w:trHeight w:val="642" w:hRule="atLeast"/>
        </w:trPr>
        <w:tc>
          <w:tcPr>
            <w:tcW w:w="9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MJ ( 1 MJ je 100 m měřené hranice)  zjišťování hranic  parcel pro vysměňování zátopy rybníka</w:t>
            </w:r>
          </w:p>
        </w:tc>
      </w:tr>
      <w:tr>
        <w:trPr>
          <w:trHeight w:val="642" w:hRule="atLeast"/>
        </w:trPr>
        <w:tc>
          <w:tcPr>
            <w:tcW w:w="9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J (1MJ je 1 ha)  připravované směny pozemků pro zátopu rybníka jako podkladu pro soupis nároků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provedenou činnost a fakturační podmínk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né práce budou provedeny za Vámi nabídnutou nabídkovou cenu nabídnutou: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 za 35 MJ  zjišťování hranic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1 MJ  2100,- Kč. x počet MJ 35 =73500,- Kč bez DPH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 za 15 MJ  přípravy směny 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1 MJ  1000,- Kč. x počet MJ 15  =15000,- Kč bez DPH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ací celkem bez DPH 88500,-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  DPH                       18585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 s DPH          107085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cena je konečná . Zhotovitel není oprávněn požadovat žádnou dodatečnou platbu jakýchkoliv nákladů.. Sjednaná cena je neměnná po celou dobu realizace díla, DPH bude fakturováno dle platných předpisů v době fakturace. Faktura na sjednanou  částku bude vystavena po ukončení provedení požadovaných prací, jejichž provedení je požadováno nejdéle </w:t>
      </w:r>
      <w:r>
        <w:rPr>
          <w:rFonts w:cs="Arial" w:ascii="Arial" w:hAnsi="Arial"/>
          <w:sz w:val="22"/>
          <w:szCs w:val="22"/>
          <w:u w:val="single"/>
        </w:rPr>
        <w:t xml:space="preserve">do 25.11.2017 </w:t>
      </w:r>
      <w:r>
        <w:rPr>
          <w:rFonts w:cs="Arial" w:ascii="Arial" w:hAnsi="Arial"/>
          <w:sz w:val="22"/>
          <w:szCs w:val="22"/>
        </w:rPr>
        <w:t>. Faktura musí být předložena do 1.12.2017 .Splatnost faktury je 30 dn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                                                               Za zhotovitele: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líně dne 25.9.2017                                      V Kolíně  dne  25.9.2017</w:t>
      </w:r>
      <w:bookmarkStart w:id="0" w:name="_GoBack"/>
      <w:bookmarkEnd w:id="0"/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     ……………………………………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Jana Zajícová Ing 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doucí pobočky                                                       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871"/>
    <w:pPr>
      <w:widowControl/>
      <w:bidi w:val="0"/>
      <w:spacing w:lineRule="auto" w:line="240"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448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8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448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0:00Z</dcterms:created>
  <dc:creator>Zajícová Jana Ing.</dc:creator>
  <dc:description/>
  <dc:language>en-US</dc:language>
  <cp:lastModifiedBy>Zajícová Jana Ing.</cp:lastModifiedBy>
  <cp:lastPrinted>2017-09-25T07:13:00Z</cp:lastPrinted>
  <dcterms:modified xsi:type="dcterms:W3CDTF">2017-09-2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