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1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-466725</wp:posOffset>
            </wp:positionH>
            <wp:positionV relativeFrom="margin">
              <wp:posOffset>-142875</wp:posOffset>
            </wp:positionV>
            <wp:extent cx="911225" cy="822960"/>
            <wp:effectExtent l="0" t="0" r="0" b="0"/>
            <wp:wrapNone/>
            <wp:docPr id="2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709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Středočeský kraj a hlavní město Praha, Pobočka Kolín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ind w:left="-709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arlovo náměstí 45, Kolín I, 280 02 Kolín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GEOVAP, spol. s r.o.Čechovo nábřeží 1790Bílé Předměstí530 03 Pardubice</w:t>
      </w:r>
      <w:r>
        <w:rPr/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-81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436850/2017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4VZ12811/2017-53720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Jitka Málk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542470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j.malkova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ind w:left="-810" w:hanging="0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ge">
              <wp:posOffset>2924175</wp:posOffset>
            </wp:positionV>
            <wp:extent cx="204343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9. 9. 2017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OBJEDNÁVKA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jednatel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eská republika-Státní pozemkový úřa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rajský pozemkový úřad pro Středočeský kraj, pobočka Kolí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Karlovo náměstí 45, 28030 Kolí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 01312774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skytovatel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: GEOVAP spol. s r.o.</w:t>
      </w:r>
    </w:p>
    <w:p>
      <w:pPr>
        <w:pStyle w:val="Normal"/>
        <w:tabs>
          <w:tab w:val="clear" w:pos="720"/>
          <w:tab w:val="left" w:pos="737" w:leader="none"/>
          <w:tab w:val="left" w:pos="1128" w:leader="none"/>
        </w:tabs>
        <w:spacing w:lineRule="exact" w:line="340" w:before="0" w:after="120"/>
        <w:ind w:left="737" w:hanging="737"/>
        <w:jc w:val="both"/>
        <w:rPr>
          <w:rFonts w:ascii="Arial" w:hAnsi="Arial" w:eastAsia="Arial" w:cs="Arial"/>
          <w:spacing w:val="-4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rFonts w:eastAsia="Arial" w:cs="Arial" w:ascii="Arial" w:hAnsi="Arial"/>
          <w:spacing w:val="-4"/>
          <w:sz w:val="20"/>
          <w:szCs w:val="20"/>
        </w:rPr>
        <w:t>1504924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 Čechovo nábřeží 179, 53003 Pardubic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základě Rámcové smlouvy č.j. objednatele </w:t>
      </w:r>
      <w:r>
        <w:rPr>
          <w:rFonts w:eastAsia="Arial" w:cs="Arial" w:ascii="Arial" w:hAnsi="Arial"/>
          <w:spacing w:val="-4"/>
          <w:sz w:val="20"/>
          <w:szCs w:val="20"/>
        </w:rPr>
        <w:t>448-2016-537205  uz</w:t>
      </w:r>
      <w:r>
        <w:rPr>
          <w:rFonts w:eastAsia="Arial" w:cs="Arial" w:ascii="Arial" w:hAnsi="Arial"/>
          <w:sz w:val="20"/>
          <w:szCs w:val="20"/>
        </w:rPr>
        <w:t>avřené dne  14.4.2016 (dále jen „</w:t>
      </w:r>
      <w:r>
        <w:rPr>
          <w:rFonts w:eastAsia="Arial" w:cs="Arial" w:ascii="Arial" w:hAnsi="Arial"/>
          <w:b/>
          <w:sz w:val="20"/>
          <w:szCs w:val="20"/>
        </w:rPr>
        <w:t>Rámcová smlouva</w:t>
      </w:r>
      <w:r>
        <w:rPr>
          <w:rFonts w:eastAsia="Arial" w:cs="Arial" w:ascii="Arial" w:hAnsi="Arial"/>
          <w:sz w:val="20"/>
          <w:szCs w:val="20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4"/>
          <w:sz w:val="20"/>
          <w:szCs w:val="20"/>
        </w:rPr>
      </w:pPr>
      <w:r>
        <w:rPr>
          <w:rFonts w:eastAsia="Arial" w:cs="Arial" w:ascii="Arial" w:hAnsi="Arial"/>
          <w:b/>
          <w:spacing w:val="-4"/>
          <w:sz w:val="20"/>
          <w:szCs w:val="20"/>
        </w:rPr>
        <w:t>Vytyčení pozemků KN 147/14, KN 1012, KN 1026, KN 1270 v k.ú. Tuklaty a KN 467 v k.ú. Tlustovousy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Cena služeb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se zavazuje zaplatit Poskytovateli za Služby cenu stanovenou na základě jednotkové ceny uvedené v Příloze č. 3 Rámcové smlouvy, v souladu s Čl. VII Rámcové Smlouv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Celková Cena za poskytnutí Služeb činí  74 845,00 Kč bez DPH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kytovatel se zavazuje, že výstupy Služeb Objednateli předá do: 15.10.2017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Kontaktní osoba objednatele: </w:t>
      </w:r>
      <w:r>
        <w:rPr>
          <w:rFonts w:eastAsia="Arial" w:cs="Arial" w:ascii="Arial" w:hAnsi="Arial"/>
          <w:sz w:val="20"/>
          <w:szCs w:val="20"/>
        </w:rPr>
        <w:t>Zajícová Jana Ing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Fakturační údaje (obligatorní náležitosti faktury)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OVAP spol. s r.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) Cena bez DPH vytyčení hranic zemědělských a ostatních pozemků 52 650,00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PH  11 056,50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s DPH  vytyčení hranic zemědělských a ostatních pozemků 63 706,50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b) </w:t>
      </w:r>
      <w:r>
        <w:rPr>
          <w:rFonts w:eastAsia="Arial" w:cs="Arial" w:ascii="Arial" w:hAnsi="Arial"/>
          <w:sz w:val="20"/>
          <w:szCs w:val="20"/>
        </w:rPr>
        <w:t>a) Cena bez DPH vytyčení hranic lesních pozemků 2 400,00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PH  504,00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s DPH  vytyčení hranic lesních pozemků 2 904,00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c) </w:t>
      </w:r>
      <w:r>
        <w:rPr>
          <w:rFonts w:eastAsia="Arial" w:cs="Arial" w:ascii="Arial" w:hAnsi="Arial"/>
          <w:sz w:val="20"/>
          <w:szCs w:val="20"/>
        </w:rPr>
        <w:t>Cena bez DPH trvalá stabilizace  19 795,-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PH 4 156,95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s DPH  trvalá stabilizace 23 951,95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c)</w:t>
      </w:r>
      <w:r>
        <w:rPr>
          <w:rFonts w:eastAsia="Arial" w:cs="Arial" w:ascii="Arial" w:hAnsi="Arial"/>
          <w:sz w:val="20"/>
          <w:szCs w:val="20"/>
        </w:rPr>
        <w:t xml:space="preserve"> Cena bez DPH prací celkem  74 845,00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PH 15 717,45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s DPH  prací celkem  90 562,45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účtu Poskytovatel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 služeb zadaná v zaslané objednávce je stanovená odborným odhadem z podkladů předaných v žádostech o vytyčení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eastAsia="Arial" w:cs="Arial" w:ascii="Arial" w:hAnsi="Arial"/>
          <w:b/>
          <w:sz w:val="20"/>
          <w:szCs w:val="20"/>
        </w:rPr>
        <w:t>faktura</w:t>
      </w:r>
      <w:r>
        <w:rPr>
          <w:rFonts w:eastAsia="Arial" w:cs="Arial" w:ascii="Arial" w:hAnsi="Arial"/>
          <w:sz w:val="20"/>
          <w:szCs w:val="20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í této Objednávky jsou tyto přílohy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říloha č. 1:</w:t>
        <w:tab/>
        <w:t>Specifikace Služeb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               ….…….…………………………………………………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Ing. Jana Zajícová, vedoucí pobočky Kolín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tvrzení návrhu Objednávky Poskytovatelem 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Podpis oprávněné osoby Poskytovatele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g. Jiří F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>encl</w:t>
      </w:r>
    </w:p>
    <w:p>
      <w:pPr>
        <w:pStyle w:val="Normal"/>
        <w:ind w:left="-81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-810" w:hanging="0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800" w:right="1109" w:gutter="0" w:header="720" w:top="113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990" w:hanging="0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1883d7d2-7ca3-4fe9-aa7c-3185b097cf2f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7a2db612-b838-405b-ad83-bfe2dbf85e22" o:spid="shape_0" fillcolor="gray" stroked="f" o:allowincell="f" style="position:absolute;margin-left:224.85pt;margin-top:356.0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b1b45bad-b15e-4a3c-a39e-3fc0efe9f3d4" o:spid="shape_0" fillcolor="gray" stroked="f" o:allowincell="f" style="position:absolute;margin-left:224.85pt;margin-top:356.0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utvar_nazev_do_dopisu" w:val="Krajský pozemkový úřad pro Středočeský kraj a hlavní město Praha, Pobočka Kolín"/>
    <w:docVar w:name="dms_utvar_adresa" w:val="Karlovo náměstí 45, Kolín I, 280 02 Kolín"/>
    <w:docVar w:name="dms_adresat" w:val="GEOVAP, spol. s r.o.Čechovo nábřeží 1790Bílé Předměstí530 03 Pardubice"/>
    <w:docVar w:name="dms_prijaty_cj" w:val=" "/>
    <w:docVar w:name="dms_prijaty_ze_dne" w:val=" "/>
    <w:docVar w:name="dms_cj" w:val="SPU 436850/2017"/>
    <w:docVar w:name="dms_spisova_znacka" w:val="4VZ12811/2017-537205"/>
    <w:docVar w:name="dms_spravce_jmeno" w:val="Ing. Jitka Málková"/>
    <w:docVar w:name="dms_spravce_telefon" w:val="725424705"/>
    <w:docVar w:name="dms_spravce_mail" w:val="j.malkova@spucr.cz"/>
    <w:docVar w:name="dms_datum" w:val="19. 9. 2017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BE806CA-A0BD-45E1-ACB2-D00250F94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8</Words>
  <Characters>3299</Characters>
  <CharactersWithSpaces>38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9:00Z</dcterms:created>
  <dc:creator>Lucka</dc:creator>
  <dc:description/>
  <dc:language>en-US</dc:language>
  <cp:lastModifiedBy>Zajícová Jana Ing.</cp:lastModifiedBy>
  <cp:lastPrinted>2017-05-24T22:20:00Z</cp:lastPrinted>
  <dcterms:modified xsi:type="dcterms:W3CDTF">2017-09-27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