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466725</wp:posOffset>
            </wp:positionH>
            <wp:positionV relativeFrom="margin">
              <wp:posOffset>-142875</wp:posOffset>
            </wp:positionV>
            <wp:extent cx="911225" cy="822960"/>
            <wp:effectExtent l="0" t="0" r="0" b="0"/>
            <wp:wrapNone/>
            <wp:docPr id="2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70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Zlínský kraj, Pobočka Kroměříž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ind w:left="-709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Riegrovo náměstí 3228/22, 767 01 Kroměříž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DWK GEO spol. s r.o.náměstí Karla IV. 5/5Líšeň628 00 Brno</w:t>
      </w:r>
      <w:r>
        <w:rPr/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28501/2017/Kra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5022/2015-525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ind w:left="-81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ge">
              <wp:posOffset>292417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8. 9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fldChar w:fldCharType="begin"/>
      </w:r>
      <w:r>
        <w:rPr>
          <w:sz w:val="22"/>
          <w:b/>
          <w:rFonts w:eastAsia="Arial" w:cs="Arial" w:ascii="Arial" w:hAnsi="Arial"/>
        </w:rPr>
        <w:instrText xml:space="preserve"> DOCVARIABLE dms_vec </w:instrText>
      </w:r>
      <w:r>
        <w:rPr>
          <w:sz w:val="22"/>
          <w:b/>
          <w:rFonts w:eastAsia="Arial" w:cs="Arial" w:ascii="Arial" w:hAnsi="Arial"/>
        </w:rPr>
        <w:fldChar w:fldCharType="separate"/>
      </w:r>
      <w:r>
        <w:rPr>
          <w:sz w:val="22"/>
          <w:b/>
          <w:rFonts w:eastAsia="Arial" w:cs="Arial" w:ascii="Arial" w:hAnsi="Arial"/>
        </w:rPr>
        <w:t>Objednávka č. 4 k „Rámcové smlouvě na poskytování geodetických služeb pro činnost KPÚ pro ZK v roce 2016 – 2017, část 1 pobočka Kroměříž"</w:t>
      </w:r>
      <w:r>
        <w:rPr>
          <w:sz w:val="22"/>
          <w:b/>
          <w:rFonts w:eastAsia="Arial"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Objednatel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-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rajský pozemkový úřad pro Zlínský kraj, Pobočka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e sídlem Riegrovo nám. 3228/22, 767 01 Kroměříž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01312774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</w:rPr>
        <w:t>Poskytovatel: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ázev: „DWK GEO - GK GEO2007“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ČO: 26943646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ídlo: nám. Karla IV 5, 628 00 Brno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základě Rámcové smlouvy č. j  600-2016-525101 uzavřené dne 26. 5. 2016 (dále jen „</w:t>
      </w:r>
      <w:r>
        <w:rPr>
          <w:rFonts w:eastAsia="Calibri" w:cs="Arial" w:ascii="Arial" w:hAnsi="Arial"/>
          <w:b/>
          <w:sz w:val="22"/>
        </w:rPr>
        <w:t>Rámcová smlouva</w:t>
      </w:r>
      <w:r>
        <w:rPr>
          <w:rFonts w:eastAsia="Calibri" w:cs="Arial" w:ascii="Arial" w:hAnsi="Arial"/>
          <w:sz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  <w:u w:val="single"/>
        </w:rPr>
        <w:t>Vytyčení hranic pozemků</w:t>
      </w:r>
      <w:r>
        <w:rPr>
          <w:rFonts w:eastAsia="Calibri" w:cs="Arial" w:ascii="Arial" w:hAnsi="Arial"/>
          <w:sz w:val="22"/>
        </w:rPr>
        <w:t xml:space="preserve"> - požadovaný rozsah je stanoven v Příloze č. 2. Jedná se o vytyčení lesních, zemědělských a ostatních pozemků katastrálních map viz tabulky a to v </w:t>
      </w:r>
      <w:r>
        <w:rPr/>
        <w:br/>
      </w:r>
      <w:r>
        <w:rPr>
          <w:rFonts w:eastAsia="Calibri" w:cs="Arial" w:ascii="Arial" w:hAnsi="Arial"/>
          <w:b/>
          <w:sz w:val="22"/>
        </w:rPr>
        <w:t xml:space="preserve">k. ú. Všetuly, Rychlov u BpH, Střížovice u Kvasic a Chvalčov. 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VŠETULY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261"/>
        <w:gridCol w:w="1380"/>
        <w:gridCol w:w="1420"/>
        <w:gridCol w:w="1320"/>
        <w:gridCol w:w="1299"/>
      </w:tblGrid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ruh mapy, pozemk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Počet MJ; k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za MJ/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bez DPH (Kč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PH (Kč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vč. DPH (Kč)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DKM - zeměd.a ostatn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9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8 1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70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9 801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trvalé označení hrani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4 08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856,8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4 936,8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Celkem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2 18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2 557,8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4 737,80   </w:t>
            </w:r>
          </w:p>
        </w:tc>
      </w:tr>
    </w:tbl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RYCHLOV U Bystřice pod Hostýnem</w:t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b/>
          <w:spacing w:val="-4"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261"/>
        <w:gridCol w:w="1380"/>
        <w:gridCol w:w="1420"/>
        <w:gridCol w:w="1320"/>
        <w:gridCol w:w="1299"/>
      </w:tblGrid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ruh mapy, pozemk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Počet MJ; k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za MJ/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bez DPH (Kč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PH (Kč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vč. DPH (Kč)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DKM - les.pozeme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4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5 6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17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6 776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trvalé označení hrani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3 23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678,3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3 908,3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Celkem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8 83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 854,3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0 684,30  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b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STŘÍŽOVICE u Kvasic</w:t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b/>
          <w:spacing w:val="-4"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261"/>
        <w:gridCol w:w="1380"/>
        <w:gridCol w:w="1420"/>
        <w:gridCol w:w="1320"/>
        <w:gridCol w:w="1299"/>
      </w:tblGrid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ruh mapy, pozemk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Počet MJ; k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za MJ/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bez DPH (Kč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PH (Kč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vč. DPH (Kč)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DKM - zeměd.a ostatn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9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37 8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7 93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45 738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DKM - les.pozeme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4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5 6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17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6 776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trvalé označení hrani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6 66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3 498,6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20 158,6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Celkem: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60 06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2 612,6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72 672,60   </w:t>
            </w:r>
          </w:p>
        </w:tc>
      </w:tr>
    </w:tbl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Katastrální území</w:t>
      </w:r>
      <w:r>
        <w:rPr>
          <w:rFonts w:eastAsia="Calibri" w:cs="Arial" w:ascii="Arial" w:hAnsi="Arial"/>
          <w:spacing w:val="-4"/>
          <w:sz w:val="22"/>
        </w:rPr>
        <w:t xml:space="preserve">: </w:t>
      </w:r>
      <w:r>
        <w:rPr>
          <w:rFonts w:eastAsia="Calibri" w:cs="Arial" w:ascii="Arial" w:hAnsi="Arial"/>
          <w:b/>
          <w:spacing w:val="-4"/>
          <w:sz w:val="22"/>
        </w:rPr>
        <w:t>CHVALČOV</w:t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b/>
          <w:spacing w:val="-4"/>
          <w:sz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261"/>
        <w:gridCol w:w="1380"/>
        <w:gridCol w:w="1420"/>
        <w:gridCol w:w="1320"/>
        <w:gridCol w:w="1299"/>
      </w:tblGrid>
      <w:tr>
        <w:trPr>
          <w:trHeight w:val="6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ruh mapy, pozemk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Počet MJ; k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za MJ/k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bez DPH (Kč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DPH (Kč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na vč. DPH (Kč)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KMD - les.pozeme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4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8 40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 76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0 164,0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trvalé označení hrani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17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3 23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678,3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3 908,30   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Celkem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1 630,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2 442,3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14 072,30   </w:t>
            </w:r>
          </w:p>
        </w:tc>
      </w:tr>
    </w:tbl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</w:rPr>
        <w:t xml:space="preserve"> </w:t>
      </w:r>
    </w:p>
    <w:p>
      <w:pPr>
        <w:pStyle w:val="Normal"/>
        <w:rPr>
          <w:rFonts w:ascii="Arial" w:hAnsi="Arial" w:eastAsia="Calibri" w:cs="Arial"/>
          <w:spacing w:val="-4"/>
          <w:sz w:val="22"/>
        </w:rPr>
      </w:pPr>
      <w:r>
        <w:rPr>
          <w:rFonts w:eastAsia="Calibri" w:cs="Arial" w:ascii="Arial" w:hAnsi="Arial"/>
          <w:spacing w:val="-4"/>
          <w:sz w:val="22"/>
          <w:u w:val="single"/>
        </w:rPr>
        <w:t>Specifikace Služeb a technické podmínky</w:t>
      </w:r>
      <w:r>
        <w:rPr>
          <w:rFonts w:eastAsia="Calibri" w:cs="Arial" w:ascii="Arial" w:hAnsi="Arial"/>
          <w:spacing w:val="-4"/>
          <w:sz w:val="22"/>
        </w:rPr>
        <w:t>: jsou uvedeny v přílohách 1 – 3 této objednávky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 xml:space="preserve">Celková Cena za poskytnutí Služeb činí: </w:t>
      </w:r>
      <w:r>
        <w:rPr>
          <w:rFonts w:eastAsia="Calibri" w:cs="Arial" w:ascii="Arial" w:hAnsi="Arial"/>
          <w:b/>
          <w:sz w:val="22"/>
          <w:u w:val="single"/>
        </w:rPr>
        <w:t>92.700,- Kč bez DPH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Termín předání výstupu služeb: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Poskytovatel se zavazuje, že výstupy Služeb Objednateli předá do: </w:t>
      </w:r>
      <w:r>
        <w:rPr>
          <w:rFonts w:eastAsia="Calibri" w:cs="Arial" w:ascii="Arial" w:hAnsi="Arial"/>
          <w:b/>
          <w:sz w:val="22"/>
        </w:rPr>
        <w:t>20. 11. 2017</w:t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Kontaktní osoba objednatele:</w:t>
      </w:r>
      <w:r>
        <w:rPr>
          <w:rFonts w:eastAsia="Calibri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 X X X X X X X X 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Obchodní firma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Cena bez DPH, rozpis částky DPH podle sazby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Číslo účtu Poskytovatele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Fakturační adresa Objednatele - viz Rámcová smlouva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pecifikace služeb zadaná v zaslané objednávce je stanovená odborným odhadem z podkladů předaných v žádostech o vytyčení. </w:t>
      </w:r>
      <w:r>
        <w:rPr>
          <w:rFonts w:eastAsia="Calibri" w:cs="Arial" w:ascii="Arial" w:hAnsi="Arial"/>
          <w:sz w:val="22"/>
          <w:u w:val="single"/>
        </w:rPr>
        <w:t>V průběhu realizace mohou vyplynout okolnosti, které mohou mít dopad na specifikaci výše uvedených služeb</w:t>
      </w:r>
      <w:r>
        <w:rPr>
          <w:rFonts w:eastAsia="Calibri" w:cs="Arial" w:ascii="Arial" w:hAnsi="Arial"/>
          <w:sz w:val="22"/>
        </w:rPr>
        <w:t xml:space="preserve">, případně termínu a bez kterých by nebylo možné řádně naplnit záměr vyplývající z požadovaných služeb. </w:t>
      </w:r>
      <w:r>
        <w:rPr>
          <w:rFonts w:eastAsia="Calibri" w:cs="Arial" w:ascii="Arial" w:hAnsi="Arial"/>
          <w:sz w:val="22"/>
          <w:u w:val="single"/>
        </w:rPr>
        <w:t>Tyto okolnosti budou řádně zdokumentovány a odsouhlaseny v předávacím protokolu této zakázky spolu s upravenou specifikací služeb, měrných jednotek a termínu.</w:t>
      </w:r>
      <w:r>
        <w:rPr>
          <w:rFonts w:eastAsia="Calibri" w:cs="Arial" w:ascii="Arial" w:hAnsi="Arial"/>
          <w:sz w:val="22"/>
        </w:rPr>
        <w:t xml:space="preserve"> Fakturace pak bude provedena podle reálně vykázaného a odsouhlaseného objemu provedených prací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Calibri" w:cs="Arial" w:ascii="Arial" w:hAnsi="Arial"/>
          <w:b/>
          <w:sz w:val="22"/>
        </w:rPr>
        <w:t>faktura</w:t>
      </w:r>
      <w:r>
        <w:rPr>
          <w:rFonts w:eastAsia="Calibri" w:cs="Arial" w:ascii="Arial" w:hAnsi="Arial"/>
          <w:sz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edílnou součástí této Objednávky jsou tyto přílohy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1:</w:t>
        <w:tab/>
        <w:t>Výzva č. 4 se Specifikací Služeb a technickými podmínkami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sz w:val="22"/>
        </w:rPr>
        <w:t>Příloha č. 2:</w:t>
        <w:tab/>
        <w:t xml:space="preserve">Seznam pozemků k vytyčení </w:t>
      </w:r>
      <w:r>
        <w:rPr>
          <w:rFonts w:eastAsia="Calibri" w:cs="Arial" w:ascii="Arial" w:hAnsi="Arial"/>
          <w:i/>
          <w:sz w:val="22"/>
        </w:rPr>
        <w:t xml:space="preserve">(parcely požadované k vytyčení v uceleném </w:t>
      </w:r>
      <w:r>
        <w:rPr/>
        <w:br/>
      </w:r>
      <w:r>
        <w:rPr>
          <w:rFonts w:eastAsia="Calibri" w:cs="Arial" w:ascii="Arial" w:hAnsi="Arial"/>
          <w:i/>
          <w:sz w:val="22"/>
        </w:rPr>
        <w:t xml:space="preserve">                       území a jednoho vlastníka -  jen vnější obvod)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říloha č. 3:</w:t>
        <w:tab/>
        <w:t>Zákres hranic pozemků k vytyč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 pozdravem</w:t>
        <w:tab/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……………………</w:t>
      </w:r>
      <w:r>
        <w:rPr>
          <w:rFonts w:eastAsia="Calibri"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Česká republika – Státní pozemkový úřad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ng. Radka Zábojníková, Ph.D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Vedoucí pobočky Kroměříž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Potvrzení návrhu Objednávky Poskytovatelem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„</w:t>
      </w:r>
      <w:r>
        <w:rPr>
          <w:rFonts w:eastAsia="Calibri" w:cs="Arial" w:ascii="Arial" w:hAnsi="Arial"/>
          <w:b/>
          <w:sz w:val="22"/>
        </w:rPr>
        <w:t>DWK GEO – GK GEO2007“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WK GEO spol. s r.o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ng. Karel Doležal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Jednatel ve věcech smluvních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800" w:right="1109" w:gutter="0" w:header="72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990" w:hanging="0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5f5d4e2-6e5c-4031-99c6-d4f671d7779b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75c07d3-de75-443a-8bd0-34434d777b8f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e79fac63-69ec-4b07-b9be-1cf383626895" o:spid="shape_0" fillcolor="gray" stroked="f" o:allowincell="f" style="position:absolute;margin-left:224.85pt;margin-top:356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Zlínský kraj, Pobočka Kroměříž"/>
    <w:docVar w:name="dms_utvar_adresa" w:val="Riegrovo náměstí 3228/22, 767 01 Kroměříž"/>
    <w:docVar w:name="dms_adresat" w:val="DWK GEO spol. s r.o.náměstí Karla IV. 5/5Líšeň628 00 Brno"/>
    <w:docVar w:name="dms_prijaty_cj" w:val=" "/>
    <w:docVar w:name="dms_prijaty_ze_dne" w:val=" "/>
    <w:docVar w:name="dms_cj" w:val="SPU 428501/2017/Kra"/>
    <w:docVar w:name="dms_spisova_znacka" w:val="4VZ15022/2015-525202"/>
    <w:docVar w:name="dms_spravce_jmeno" w:val="X X X X X X X X X X"/>
    <w:docVar w:name="dms_datum" w:val="18. 9. 2017"/>
    <w:docVar w:name="dms_vec" w:val="Objednávka č. 4 k „Rámcové smlouvě na poskytování geodetických služeb pro činnost KPÚ pro ZK v roce 2016 – 2017, část 1 pobočka Kroměříž&quot;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122942B-8C5F-499F-8D4E-147439F73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29</Words>
  <Characters>4894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Košutová Lada</cp:lastModifiedBy>
  <cp:lastPrinted>2017-05-24T22:20:00Z</cp:lastPrinted>
  <dcterms:modified xsi:type="dcterms:W3CDTF">2017-09-26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