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3"/>
        <w:gridCol w:w="6046"/>
      </w:tblGrid>
      <w:tr>
        <w:trPr>
          <w:trHeight w:val="6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ritzova 4260/4, 686 01 Jihlava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Vladimírem Maryškou, ředitelem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3"/>
        <w:gridCol w:w="6046"/>
      </w:tblGrid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Komplexní pozemková úprava Police u Jemnice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U 192134/2017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A5D6ED-D75D-4B67-A14C-998ACFF43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17-09-20T11:22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