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Rudoltice u Černíko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195/2017-504202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je v souladu s ustanovením § 27 zákona č. 134/2016 Sb., o zadávání veřejných zakázek, zadávána jako veřejná zakázka malého rozsahu.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ritérium hodnocení – záruční 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3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3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1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69FD7-2247-47CC-A72F-95A0644F4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17-09-18T10:2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