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 k.ú. Chodov u Domažlic a Pařezov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VZ10155/2017-504202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077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 za předmět plnění obě KoPÚ</w:t>
      </w:r>
      <w:bookmarkStart w:id="0" w:name="_GoBack"/>
      <w:bookmarkEnd w:id="0"/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077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08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ílčí cena za KoPÚ v k.ú. Chodov u Domažlic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ílčí cena za KoPÚ v k.ú. Pařezov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lhůta v měsících </w:t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077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08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Ú v k.ú. Chodov u Domažlic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Ú v k.ú. Pařezov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1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792C5-70AE-4443-8373-EB1D96295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17-09-14T08:3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