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 k.ú. Starý Spálenec a část k.ú. Nový Spálenec a Horní Folma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2VZ9196/2017-504202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– záruční lhůta v měsících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2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412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B441DD-13B2-4A7C-9307-E873F6925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9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17-09-12T09:1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