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569-2015-504204/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395232/2017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569-2015-504204 ze dne 17.7.2015 na zpracování návrhu KoPÚ v k.ú. Strachovice u Bernartic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b j e d n a t e l : </w:t>
      </w: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 </w:t>
      </w:r>
      <w:r>
        <w:rPr>
          <w:rFonts w:cs="Arial" w:ascii="Arial" w:hAnsi="Arial"/>
          <w:b/>
          <w:sz w:val="22"/>
          <w:szCs w:val="24"/>
        </w:rPr>
        <w:t>DIČ</w:t>
      </w:r>
      <w:r>
        <w:rPr>
          <w:rFonts w:cs="Arial" w:ascii="Arial" w:hAnsi="Arial"/>
          <w:sz w:val="22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 xml:space="preserve">Státní  pozemkový úřad, </w:t>
      </w:r>
      <w:r>
        <w:rPr>
          <w:rFonts w:cs="Arial" w:ascii="Arial" w:hAnsi="Arial"/>
          <w:sz w:val="22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GEOREAL spol. s r.o.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Hálkova 12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Karlem Vondráčkem, jednatele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Karel Vondráček, jednatel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 xml:space="preserve">  Martin Vondráček, jednatel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xxxxxx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40527514/CZ4052751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olečnost je zapsána v obchodním rejstříku vedeném u KS v Plzni, oddíl C, vložka 1442.</w:t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2 zákona č. 134/2016 Sb., o zadávání veřejných zakázek a na základě žádosti zhotovitele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6. Dokumentace k soupisům nároků vlastníků pozemk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31.08.2017</w:t>
        <w:tab/>
        <w:tab/>
        <w:t>15.10.201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3. ZMĚNA termínU plnění ucelených částí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rmín plnění uvedené v příloze č. 1 ke SoD se mění takto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Přípravné práce celkem -    původní doba dokončení: </w:t>
      </w:r>
      <w:r>
        <w:rPr>
          <w:rFonts w:cs="Arial" w:ascii="Arial" w:hAnsi="Arial"/>
          <w:b/>
          <w:bCs/>
          <w:sz w:val="22"/>
        </w:rPr>
        <w:t>31.08.2017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vá dobí dokončení: </w:t>
      </w:r>
      <w:r>
        <w:rPr>
          <w:rFonts w:cs="Arial" w:ascii="Arial" w:hAnsi="Arial"/>
          <w:b/>
          <w:bCs/>
          <w:sz w:val="22"/>
          <w:szCs w:val="22"/>
        </w:rPr>
        <w:t>15.10.201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4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ýše uvedené změny jsou zapříčiněny nutnosti zápisu změn katastrálních hranic mezi k.ú. Strachovice u Bernartic a k.ú. Olešná, mezi k.ú. Strachovice u Bernartic a k.ú. Bernartice u Stráže a mezi k.ú. Strachovice u Bernartic a k.ú, Racov v katastru nemovitostí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ind w:left="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ÁVĚREČNÁ USTANOVENÍ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Ostatní ujednání smlouvy zůstávají beze změn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Dodatek je sepsán ve třech stejnopisech,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ar-SA"/>
        </w:rPr>
        <w:t>ve dvou stejnopisech pro objednatele a v jednom pro zhotovitele, přičemž každý z nich má platnost originálu.</w:t>
      </w:r>
      <w:r>
        <w:rPr>
          <w:rFonts w:cs="Arial" w:ascii="Arial" w:hAnsi="Arial"/>
          <w:b w:val="false"/>
          <w:sz w:val="22"/>
          <w:szCs w:val="2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lzni dne 28.8.2017</w:t>
        <w:tab/>
        <w:tab/>
        <w:tab/>
        <w:tab/>
        <w:t xml:space="preserve">         V Plzni dne 30.8.2017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>.</w:t>
        <w:tab/>
      </w:r>
      <w:r>
        <w:rPr>
          <w:rFonts w:cs="Arial" w:ascii="Arial" w:hAnsi="Arial"/>
          <w:sz w:val="18"/>
        </w:rPr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g. Jiří Papež</w:t>
        <w:tab/>
        <w:tab/>
        <w:tab/>
        <w:tab/>
        <w:tab/>
        <w:tab/>
        <w:tab/>
        <w:t>Martin Vondráček, 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ab/>
        <w:tab/>
        <w:t xml:space="preserve">           GEOREAL spol. s r.o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72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B5DA29-B492-4A6D-AE47-67CAD6BEB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05</Words>
  <Characters>2393</Characters>
  <CharactersWithSpaces>2793</CharactersWithSpaces>
  <Paragraphs>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0:00Z</dcterms:created>
  <dc:creator>36207613</dc:creator>
  <dc:description/>
  <dc:language>en-US</dc:language>
  <cp:lastModifiedBy>Haasová Ivana Bc.</cp:lastModifiedBy>
  <cp:lastPrinted>2017-08-25T07:54:00Z</cp:lastPrinted>
  <dcterms:modified xsi:type="dcterms:W3CDTF">2017-09-14T07:00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