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0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82335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0-2015-504204 ze dne 14.7.2015 na zpracování návrhu KoPÚ v k.ú. Vysoké Sedliště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09.2017</w:t>
        <w:tab/>
        <w:tab/>
        <w:t>31.1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0.09.2017</w:t>
        <w:tab/>
        <w:tab/>
        <w:t>31.1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0.09.2017</w:t>
        <w:tab/>
        <w:tab/>
        <w:t>31.1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0.09.2017</w:t>
        <w:tab/>
        <w:tab/>
        <w:t>31.1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0.09.2017</w:t>
        <w:tab/>
        <w:tab/>
        <w:t>31.12.20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zdlouhavým projednáváním souladu PSZ a územního plánu.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vyhotoveních, ve dvou stejnopisech pro objednatele a v jednom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31894-A2BA-49D2-A713-F72EE4F4C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7:00Z</dcterms:created>
  <dc:creator>36207613</dc:creator>
  <dc:description/>
  <dc:language>en-US</dc:language>
  <cp:lastModifiedBy>Haasová Ivana Bc.</cp:lastModifiedBy>
  <cp:lastPrinted>2017-08-16T14:09:00Z</cp:lastPrinted>
  <dcterms:modified xsi:type="dcterms:W3CDTF">2017-09-14T05:4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