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</w:rPr>
      </w:pPr>
      <w:r>
        <w:rPr>
          <w:rFonts w:cs="Arial" w:ascii="Arial" w:hAnsi="Arial"/>
        </w:rPr>
        <w:tab/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Krajský pozemkový úřad pro Středoče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Pobočka Kolín</w:t>
      </w:r>
      <w:r>
        <w:rPr>
          <w:rFonts w:cs="Arial" w:ascii="Arial" w:hAnsi="Arial"/>
          <w:sz w:val="22"/>
          <w:szCs w:val="22"/>
        </w:rPr>
        <w:t>, Karlovo náměstí 45, PO BOX 41, 280 30 Kolí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PARD spol. s 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tefánikova 52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000 Praha 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š dopis zn.:</w:t>
        <w:tab/>
        <w:tab/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dne:</w:t>
        <w:tab/>
        <w:tab/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še značka: </w:t>
        <w:tab/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: Zajícová Jana Ing.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 724191849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724191849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 j.zajicova@spucr.cz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ín: 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ěc: </w:t>
      </w:r>
      <w:r>
        <w:rPr>
          <w:rFonts w:cs="Arial" w:ascii="Arial" w:hAnsi="Arial"/>
          <w:b/>
          <w:sz w:val="24"/>
          <w:szCs w:val="24"/>
        </w:rPr>
        <w:t>Objednávka p</w:t>
      </w:r>
      <w:r>
        <w:rPr>
          <w:rFonts w:cs="Arial" w:ascii="Arial" w:hAnsi="Arial"/>
          <w:b/>
          <w:sz w:val="22"/>
          <w:szCs w:val="22"/>
        </w:rPr>
        <w:t>růzkumných prací  k VPC 14 v k.ú. Břežany II pro přeložku meliorací vyvolanou podzemním vedením MERO ČR a.s. ,včetně případného geologického průzkum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2"/>
          <w:szCs w:val="22"/>
        </w:rPr>
        <w:t>Objednáváme u Vás zjištění  níže uvedených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2"/>
          <w:szCs w:val="22"/>
        </w:rPr>
        <w:t>růzkumné práce   k VPC 14 v k.ú. Břežany II pro přeložku meliorací vyvolanou podzemním vedením MERO ČR a.s. ,včetně případného geologického průzkumu a vypracování potřebné projektové dokumentace v lokalitě dle přiložených  grafických situa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za provedenou činnost a fakturační podmínk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né práce budou provedeny za Vámi nabídnutou nabídkovou cenu nabídnutou: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: 875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                   18375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 DPH     105875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é práce je možné na základě oboustranného zápisu stran  fakturovat   ve dvou částech ve výši 50 %  výše uvedené část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cena je konečná . Zhotovitel není oprávněn požadovat žádnou dodatečnou platbu jakýchkoliv nákladů.. Sjednaná cena je neměnná po celou dobu realizace díla, DPH bude fakturováno dle platných předpisů v době fakturace. Faktura na sjednanou  částku bude vystavena po ukončení provedení požadovaných prací, jejichž provedení je požadováno nejdéle </w:t>
      </w:r>
      <w:r>
        <w:rPr>
          <w:rFonts w:cs="Arial" w:ascii="Arial" w:hAnsi="Arial"/>
          <w:sz w:val="22"/>
          <w:szCs w:val="22"/>
          <w:u w:val="single"/>
        </w:rPr>
        <w:t xml:space="preserve">do 30.3.2018 </w:t>
      </w:r>
      <w:r>
        <w:rPr>
          <w:rFonts w:cs="Arial" w:ascii="Arial" w:hAnsi="Arial"/>
          <w:sz w:val="22"/>
          <w:szCs w:val="22"/>
        </w:rPr>
        <w:t>. Splatnost faktury je 30 dnů.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                                                               Za zhotovitele: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líně dne 11.9.2017                                             V Praze  dne 11.9.2017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                           ……………………………………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Jana Zajícová Ing 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doucí pobočky                                                       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  <w:r>
      <w:rPr/>
      <w:t>1202-2017-5372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871"/>
    <w:pPr>
      <w:widowControl/>
      <w:bidi w:val="0"/>
      <w:spacing w:lineRule="auto" w:line="240"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768f9"/>
    <w:rPr>
      <w:rFonts w:ascii="CG Times" w:hAnsi="CG Times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68f9"/>
    <w:rPr>
      <w:rFonts w:ascii="CG Times" w:hAnsi="CG Times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8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68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68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25:00Z</dcterms:created>
  <dc:creator>Zajícová Jana Ing.</dc:creator>
  <dc:description/>
  <dc:language>en-US</dc:language>
  <cp:lastModifiedBy>Zajícová Jana Ing.</cp:lastModifiedBy>
  <cp:lastPrinted>2017-08-31T05:48:00Z</cp:lastPrinted>
  <dcterms:modified xsi:type="dcterms:W3CDTF">2017-09-12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