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Číslo smlouvy objednatele: 1022-2015-525101/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Číslo smlouvy zhotovitele: 151040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20"/>
          <w:sz w:val="22"/>
          <w:szCs w:val="22"/>
        </w:rPr>
      </w:pPr>
      <w:r>
        <w:rPr>
          <w:rFonts w:asciiTheme="minorHAnsi" w:hAnsiTheme="minorHAnsi" w:ascii="Calibri" w:hAnsi="Calibri"/>
          <w:b/>
          <w:spacing w:val="2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20"/>
          <w:sz w:val="36"/>
          <w:szCs w:val="36"/>
        </w:rPr>
      </w:pPr>
      <w:r>
        <w:rPr>
          <w:rFonts w:ascii="Calibri" w:hAnsi="Calibri" w:asciiTheme="minorHAnsi" w:hAnsiTheme="minorHAnsi"/>
          <w:b/>
          <w:spacing w:val="20"/>
          <w:sz w:val="36"/>
          <w:szCs w:val="36"/>
        </w:rPr>
        <w:t>DODATEK č. 3 SMLOUVY O DÍLO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né 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NOZ“) mezi smluvními stranami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jednatel:</w:t>
        <w:tab/>
        <w:t>Česká republika - Státní pozemkový úřad, Krajský pozemkový úřad pro Zlín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</w:t>
        <w:tab/>
        <w:t>Ing. Mladou Augustinovou, ředitelkou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smluvních záležitostech oprávněn jednat:</w:t>
        <w:tab/>
        <w:t xml:space="preserve">X X X X X X X X X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technických záležitostech oprávněn jednat:</w:t>
        <w:tab/>
        <w:t>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:</w:t>
        <w:tab/>
        <w:t>X X X X X X X X X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:</w:t>
        <w:tab/>
        <w:t xml:space="preserve">X X X X X X X X 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>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  <w:tab/>
        <w:t>X X X X X X X X 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Číslo účtu:</w:t>
        <w:tab/>
      </w:r>
      <w:r>
        <w:rPr>
          <w:rFonts w:ascii="Calibri" w:hAnsi="Calibri" w:asciiTheme="minorHAnsi" w:hAnsiTheme="minorHAnsi"/>
          <w:sz w:val="22"/>
          <w:szCs w:val="22"/>
        </w:rPr>
        <w:t>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jen </w:t>
      </w:r>
      <w:r>
        <w:rPr>
          <w:rFonts w:ascii="Calibri" w:hAnsi="Calibri" w:asciiTheme="minorHAnsi" w:hAnsiTheme="minorHAnsi"/>
          <w:b/>
          <w:sz w:val="22"/>
          <w:szCs w:val="22"/>
        </w:rPr>
        <w:t>„objednatel“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hotovitel:</w:t>
        <w:tab/>
        <w:t>GEOCENTRUM, spol. s r.o.</w:t>
        <w:tab/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zeměměřická a projekční kancelář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0sídlo:</w:t>
        <w:tab/>
        <w:t>tř. Kosmonautů 1143/8B, 779 00 Olomouc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</w:t>
        <w:tab/>
        <w:t>Josefem Škrabal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smluvních záležitostech oprávněn jednat:</w:t>
        <w:tab/>
        <w:t>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technických záležitostech oprávněn jednat:</w:t>
        <w:tab/>
        <w:t>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:</w:t>
        <w:tab/>
        <w:t>X X X X X X X X 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>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D DS:</w:t>
        <w:tab/>
        <w:t>6ejp63k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  <w:tab/>
        <w:t>X X X X X X X X 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:</w:t>
        <w:tab/>
        <w:t>X X X X X X X X X</w:t>
        <w:tab/>
        <w:t xml:space="preserve">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 xml:space="preserve">479 74 460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47974460</w:t>
        <w:tab/>
      </w:r>
    </w:p>
    <w:p>
      <w:pPr>
        <w:pStyle w:val="NoSpacing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lečnost je zapsaná v obchodním rejstříku vedeném u KS v Ostravě, oddíl C, zn. 5555</w:t>
      </w:r>
    </w:p>
    <w:p>
      <w:pPr>
        <w:pStyle w:val="NoSpacing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oba odpovědná (úředně oprávněná) za zpracování návrhu KoPÚ: X X X X X X X X X</w:t>
      </w:r>
    </w:p>
    <w:p>
      <w:pPr>
        <w:pStyle w:val="NoSpacing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oba odpovědná (odborně způsobilá) k výkonu zeměměřických činností v rámci zpracování návrhu KoPÚ a vytýčení pozemků:</w:t>
        <w:tab/>
        <w:tab/>
        <w:tab/>
        <w:t xml:space="preserve">     X X X X X X X X X</w:t>
      </w:r>
    </w:p>
    <w:p>
      <w:pPr>
        <w:pStyle w:val="Normal"/>
        <w:ind w:left="720" w:hanging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jen </w:t>
      </w:r>
      <w:r>
        <w:rPr>
          <w:rFonts w:ascii="Calibri" w:hAnsi="Calibri" w:asciiTheme="minorHAnsi" w:hAnsiTheme="minorHAnsi"/>
          <w:b/>
          <w:sz w:val="22"/>
          <w:szCs w:val="22"/>
        </w:rPr>
        <w:t>„zhotovitel“</w:t>
      </w:r>
    </w:p>
    <w:p>
      <w:pPr>
        <w:pStyle w:val="Normal"/>
        <w:ind w:left="720" w:hanging="72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Úvodní ustanovení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zi účastníky byla dne 16.10.2015 uzavřena smlouva o dílo na vypracování návrhu „Komplexních pozemkových úprav v katastrálním území Loučka u Valašského Meziříčí“ (dále jen smlouva). Dne 18. 05. 2017 byl k této smlouvě uzavřen dodatek č. 1. a dne 20. 06. 2017 dodatek č. 2.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eastAsia="Calibri" w:cs="ArialMT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Předmětem změny smlouvy je navýšení počtu měrných jednotek Hlavního celku 3.2. Návrhové práce, bod 3.2.1.1. Předběžný inženýrsko-geologický průzkum pro opatření sloužící k zpřístupnění pozemků – sonda do hl. 1m (původní počet dle smlouvy 20 MJ), Předběžný inženýrsko-geologický průzkum pro vodohospodářská a protierozní opatření – sonda do hl. 3m (původní počet dle smlouvy 1 MJ), bod 3.2.1.2. Polohopisné a výškopisné zaměření zájmového území v obvodu KoPÚ v trvalých a mimo trvalé porosty (původní počet dle smlouvy 68 MJ), bod 3.2.1.3. Potřebné podélné profily, příčné řezy a podrobné situace liniových staveb PSZ pro stanovení plochy záboru půdy stavbami (původní počet dle smlouvy 70 MJ) a bod 3.2.1.4. Potřebné podélné profily, příčné řezy a podrobné situace vodohospodářských staveb PSZ pro stanovení plochy záboru půdy stavbami (původní počet dle smlouvy 15 MJ).</w:t>
      </w:r>
    </w:p>
    <w:p>
      <w:pPr>
        <w:pStyle w:val="Normal"/>
        <w:spacing w:before="0" w:after="0"/>
        <w:ind w:left="0" w:hanging="0"/>
        <w:rPr>
          <w:rFonts w:ascii="Calibri" w:hAnsi="Calibri" w:eastAsia="Calibri" w:cs="ArialMT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40"/>
        <w:ind w:left="0" w:hanging="0"/>
        <w:rPr>
          <w:rFonts w:ascii="Calibri" w:hAnsi="Calibri" w:eastAsia="Calibri" w:cs="ArialMT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 xml:space="preserve">V průběhu zpracování PSZ vznikla opodstatněná potřeba navýšení počtu měrných jednotek v rámci uzavřené smlouvy dle skutečného rozsahu. Bylo shledáno, že do zpracování je potřeba zařadit všechny nové i rekonstruované zpevněné polní cesty a vodohospodářská opatření. Potřebný rozsah v rámci položky 3.2.1.1. IGP pro opatření sloužící ke zpřístupnění pozemků – sonda do hl. 1m činí 25 MJ (navýšení o 5 MJ oproti smlouvě), IGP pro VHO a PEO – sonda do hl. 3m činí 15 MJ (navýšení o 14 MJ oproti smlouvě), v rámci položky 3.2.1.2. činí potřebný rozsah prací 81 MJ (navýšení o 13 MJ oproti smlouvě), v rámci položky 3.2.1.3. činí potřebný rozsah prací 101 MJ (navýšení o 31 MJ oproti smlouvě) a v rámci položky 3.2.1.4. činí potřebný rozsah prací 51 MJ (navýšení o 36 MJ oproti smlouvě). </w:t>
      </w:r>
    </w:p>
    <w:p>
      <w:pPr>
        <w:pStyle w:val="Normal"/>
        <w:spacing w:before="120" w:after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 popsaných důvodů dochází k navýšení ceny díla v hodnotě 180 490 Kč bez DPH, což činí 9,4% původní hodnoty závazku ze smlouvy o dílo. Jedná se tedy o nepodstatnou změnu závazku ze smlouvy dle § 222 odst. 5 zákona č. 134/2016 Sb., o zadávání veřejných zakázek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 ohledem na uvedenou skutečnost se smluvní strany dohodly na úpravě počtu měrných jednotek (dodatečných službách) </w:t>
      </w: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 xml:space="preserve">a </w:t>
      </w:r>
      <w:r>
        <w:rPr>
          <w:rFonts w:ascii="Calibri" w:hAnsi="Calibri" w:asciiTheme="minorHAnsi" w:hAnsiTheme="minorHAnsi"/>
          <w:sz w:val="22"/>
          <w:szCs w:val="22"/>
        </w:rPr>
        <w:t xml:space="preserve">na úpravě termínů předání těchto dílčích ucelených částí díla: </w:t>
      </w: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 xml:space="preserve">3.2.1. Vypracování PSZ, včetně 3.2.1.1. Předběžný IGP, 3.2.1.2. Polohopisné a výškopisné zaměření zájmového území v obvodu KoPÚ v trvalých a mimo trvalé porosty, 3.2.1.3. Potřebné podélné profily, příčné řezy a podrobné situace liniových staveb a 3.2.1.4. Potřebné podélné profily, příčné řezy a podrobné situace vodohospodářských staveb o dva měsíce, tj. do 30. 04. 2018 a 3.2.2. Vypracování návrhu nového uspořádání pozemků o 2 měsíce, tj. do 31. 12. 2018. </w:t>
      </w:r>
      <w:r>
        <w:rPr>
          <w:rFonts w:ascii="Calibri" w:hAnsi="Calibri" w:asciiTheme="minorHAnsi" w:hAnsiTheme="minorHAnsi"/>
          <w:sz w:val="22"/>
          <w:szCs w:val="22"/>
        </w:rPr>
        <w:t>Úprava termínů těchto dílčích ucelených částí díla nemá vliv na další termíny uvedené ve smlouvě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smlouvy  - Položkový výkaz činností, která je nedílnou součástí smlouvy se u níže uvedených dílčích částí upravuje takto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2.1.</w:t>
        <w:tab/>
        <w:t>Vypracování plánu společných zařízení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Termín ukončení: 30. 04. 2018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1.1. Předběžný inženýrsko-geologický průzkum pro opatření sloužící k zpřístupnění pozemků – sonda do hl. 1m</w:t>
      </w:r>
    </w:p>
    <w:p>
      <w:pPr>
        <w:pStyle w:val="Normal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5 MJ x 1 100 Kč = 27 500 Kč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0. 04. 2018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1.1. Předběžný inženýrsko-geologický průzkum pro vodohospodářská a protierozní opatření – sonda do hl. 3m</w:t>
      </w:r>
    </w:p>
    <w:p>
      <w:pPr>
        <w:pStyle w:val="Normal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5 MJ x 5 000 Kč = 75 000 Kč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0. 04. 2018</w:t>
      </w:r>
    </w:p>
    <w:p>
      <w:pPr>
        <w:pStyle w:val="Normal"/>
        <w:ind w:left="0" w:hanging="0"/>
        <w:rPr>
          <w:rFonts w:ascii="Calibri" w:hAnsi="Calibri" w:eastAsia="Calibri" w:cs="ArialMT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ArialMT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1.2. Polohopisné a výškopisné zaměření zájmového území v obvodu KoPÚ v trvalých a mimo trvalé porosty</w:t>
      </w:r>
    </w:p>
    <w:p>
      <w:pPr>
        <w:pStyle w:val="Normal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1 MJ x 500 Kč = 40 500 Kč</w:t>
      </w:r>
    </w:p>
    <w:p>
      <w:pPr>
        <w:pStyle w:val="Normal"/>
        <w:ind w:left="0" w:hanging="0"/>
        <w:rPr>
          <w:rFonts w:ascii="Calibri" w:hAnsi="Calibri" w:eastAsia="Calibri" w:cs="ArialMT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ArialMT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1.3. Potřebné podélné profily, příčné řezy a podrobné situace liniových staveb PSZ pro stanovení plochy záboru půdy stavbami</w:t>
      </w:r>
    </w:p>
    <w:p>
      <w:pPr>
        <w:pStyle w:val="Normal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1 MJ x 390 Kč = 39 390 Kč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0. 04. 2018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1.4. Potřebné podélné profily, příčné řezy a podrobné situace vodohospodářských staveb PSZ pro stanovení plochy záboru půdy stavbami</w:t>
      </w:r>
    </w:p>
    <w:p>
      <w:pPr>
        <w:pStyle w:val="Normal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1 MJ x 2 400 Kč = 122 400 Kč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0. 04. 2018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2. Vypracování návrhu nového uspořádání pozemků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1. 12. 2018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I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avadní text bodu 6.1. článku VI. Smlouvy o dílo se ruší a nový text zní takto: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4"/>
        <w:gridCol w:w="2267"/>
      </w:tblGrid>
      <w:tr>
        <w:trPr>
          <w:trHeight w:val="3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1. Hlavní celek - Přípravné práce celkem (Dílčí části 3.1.1.- 3.1.5.)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 120 Kč</w:t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2. Hlavní celek - Návrhové práce celkem (Dílčí části 3.2.1.- 3.2.3.)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170 Kč</w:t>
            </w:r>
          </w:p>
        </w:tc>
      </w:tr>
      <w:tr>
        <w:trPr>
          <w:trHeight w:val="4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3. Hlavní celek - Mapové dílo celkem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900 Kč</w:t>
            </w:r>
          </w:p>
        </w:tc>
      </w:tr>
      <w:tr>
        <w:trPr>
          <w:trHeight w:val="4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4. Hlavní celek -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ytyčení pozemků dle zapsané DK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 Kč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2 190 Kč</w:t>
            </w:r>
          </w:p>
        </w:tc>
      </w:tr>
      <w:tr>
        <w:trPr>
          <w:trHeight w:val="3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960 Kč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4 150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Sjednaná celková cena je neměnná po celou dobu realizace díla a tuto lze změnit pouze v případě, že v průběhu plnění dojde ke změnám sazeb DPH, nebo dojde k uplatnění opčního práva. </w:t>
      </w:r>
    </w:p>
    <w:p>
      <w:pPr>
        <w:pStyle w:val="TextBody"/>
        <w:spacing w:lineRule="auto" w:line="240"/>
        <w:ind w:left="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Sjednaná celková cena je určena na základě zadaného rozsahu měrných jednotek a jím odpovídajících jednotkových položkových cen nabídnutých zhotovitelem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II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tatní ustanovení smlouvy ze dne 16. 10. 2015, dodatku č. 1 ze dne 18. 05. 2017 a dodatku č. 2 ze dne 20. 06. 2017 zůstávají v platnosti beze změn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V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  <w:t xml:space="preserve">Dodatek je vyhotoven ve čtyřech stejnopisech, z nichž každý má platnost originálu. Objednatel obdrží dvě vyhotovení dodatku a zhotovitel obdrží dvě vyhotovení dodatku.     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Tento dodatek nabývá platnost a účinnost dnem podpisu oprávněných zástupců obou smluvních stran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Zlíně dne 5.9.2017</w:t>
        <w:tab/>
        <w:tab/>
        <w:tab/>
        <w:tab/>
        <w:t xml:space="preserve">   </w:t>
        <w:tab/>
        <w:t>V Olomouci  dne 25. 08. 2017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Za objednatele:                                                                     </w:t>
        <w:tab/>
        <w:t xml:space="preserve"> Za zhotovitele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</w:t>
        <w:tab/>
        <w:t>Zhotovitel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ská republika - Státní pozemkový úřad,</w:t>
        <w:tab/>
        <w:t>GEOCENTRUM, spol. s r.o.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ajský pozemkový úřad pro Zlínský kraj</w:t>
        <w:tab/>
        <w:tab/>
        <w:tab/>
        <w:t>zeměměřická a projekční kancelář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g. Mlada Augustinová, ředitelka</w:t>
        <w:tab/>
        <w:tab/>
        <w:tab/>
        <w:tab/>
        <w:t>Petr Liška, jednatel</w:t>
      </w:r>
    </w:p>
    <w:p>
      <w:pPr>
        <w:pStyle w:val="Normal"/>
        <w:spacing w:before="24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a: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Příloha k Dodatku č. 3 Smlouvy o dílo – KoPÚ Loučka u Valašského Meziříčí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553420"/>
    </w:sdtPr>
    <w:sdtContent>
      <w:p>
        <w:pPr>
          <w:pStyle w:val="Footer"/>
          <w:ind w:left="0" w:hanging="0"/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5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5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a75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94E757-5024-4721-B997-33271FB15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1176</Words>
  <Characters>6945</Characters>
  <CharactersWithSpaces>8105</CharactersWithSpaces>
  <Paragraphs>1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5:00Z</dcterms:created>
  <dc:creator>patkoval</dc:creator>
  <dc:description/>
  <dc:language>en-US</dc:language>
  <cp:lastModifiedBy>Košutová Lada</cp:lastModifiedBy>
  <cp:lastPrinted>2017-05-16T11:03:00Z</cp:lastPrinted>
  <dcterms:modified xsi:type="dcterms:W3CDTF">2017-09-12T06:2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