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nám. Generála Píky 2110/8, 326 00 Plzeň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Ing. Jiřím Papež, ředitel KPÚ pro Plzeň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é úpravy včetně rekonstrukce přídělů v k.ú. Kokořov a v k.ú. Klášter u Nepomuka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Část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lightGray"/>
              </w:rPr>
              <w:t>doplní dodavatel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p. značka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VZ6074/2017-504201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3 písm. b) zákona, otevřené řízení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odavatel - (případně reprezentant u společné nabídky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Další dodavatel, podává–li nabídku více dodavatel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, s jejichž pomocí dodavatel předpokládá realizaci zakázky - pod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1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1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09D789-D0A2-4EEF-952C-98078B0ACB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57</Words>
  <Characters>2113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alista Jakub Bc.</cp:lastModifiedBy>
  <cp:lastPrinted>2012-03-30T11:12:00Z</cp:lastPrinted>
  <dcterms:modified xsi:type="dcterms:W3CDTF">2017-08-23T08:11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