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3665" simplePos="0" locked="0" layoutInCell="0" allowOverlap="1" relativeHeight="9" wp14:anchorId="313B3C86">
                <wp:simplePos x="0" y="0"/>
                <wp:positionH relativeFrom="column">
                  <wp:posOffset>117475</wp:posOffset>
                </wp:positionH>
                <wp:positionV relativeFrom="paragraph">
                  <wp:posOffset>-339090</wp:posOffset>
                </wp:positionV>
                <wp:extent cx="6067425" cy="762000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dělení komunikace a marketing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9.25pt;margin-top:-26.7pt;width:477.7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dělení komunikace a marketing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75931C0">
                <wp:simplePos x="0" y="0"/>
                <wp:positionH relativeFrom="column">
                  <wp:posOffset>13335</wp:posOffset>
                </wp:positionH>
                <wp:positionV relativeFrom="paragraph">
                  <wp:posOffset>612775</wp:posOffset>
                </wp:positionV>
                <wp:extent cx="6076950" cy="635"/>
                <wp:effectExtent l="43815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8.25pt" to="479.5pt,48.2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TAKTIQ COMMUNICATIONS s.r.o.,</w:t>
        <w:br/>
        <w:t>Malá Štupartská 634/7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110 00 Praha 1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IČO: 02517116</w:t>
        <w:br/>
        <w:t>DIČ: CZ02517116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Kontaktní osoba: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xxxxxxxxx</w:t>
        <w:br/>
        <w:t>xxxxxxxxx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18"/>
          <w:szCs w:val="18"/>
        </w:rPr>
        <w:framePr w:w="3974" w:h="2387" w:x="6712" w:y="97" w:hSpace="144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xxxx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č. j.: SPU 387298/2017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SZ SPU 347263/2017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x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tabs>
          <w:tab w:val="clear" w:pos="720"/>
          <w:tab w:val="left" w:pos="1440" w:leader="none"/>
        </w:tabs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xx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. 9. 2017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  <w:t>Objednávka: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ý přenos a záznam z procházek po KoPÚ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plnění: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přímých přenosů komentovaných procházek po KoPÚ realizovaných SPÚ. Komentované procházky komplexními pozemkovými úpravami jsou součástí seriálu Slow TV s názvem „Cesty krajinou“ (partnerem projektu je platforma Neolokátor). Každá procházka v rozsahu 2-5 hodin, režie Jan Trejbal, odborný moderátor spojený s platformou Neolokator + odborníci na pozemkové úpravy a témata činností SPÚ z řad zaměstnanců SPÚ),</w:t>
        <w:br/>
        <w:t>vybrané lokality a termíny:</w:t>
      </w:r>
    </w:p>
    <w:p>
      <w:pPr>
        <w:pStyle w:val="ListParagraph"/>
        <w:numPr>
          <w:ilvl w:val="1"/>
          <w:numId w:val="1"/>
        </w:numPr>
        <w:spacing w:lineRule="auto" w:line="288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Šardice – 11. 10. 2017</w:t>
      </w:r>
    </w:p>
    <w:p>
      <w:pPr>
        <w:pStyle w:val="ListParagraph"/>
        <w:numPr>
          <w:ilvl w:val="1"/>
          <w:numId w:val="1"/>
        </w:numPr>
        <w:spacing w:lineRule="auto" w:line="288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Němčany – 18. 10. 2017</w:t>
      </w:r>
    </w:p>
    <w:p>
      <w:pPr>
        <w:pStyle w:val="ListParagraph"/>
        <w:numPr>
          <w:ilvl w:val="1"/>
          <w:numId w:val="1"/>
        </w:numPr>
        <w:spacing w:lineRule="auto" w:line="288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tyně nad Bílinou – 25. 10. 2017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vorba editovaných sestřihů z komentovaných procházek (3 sestřihy, každý v rozsahu 0:30-6:30 minut, režie Jan Trejbal)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licence k užití předmětu plnění i jeho jednotlivých částí, a to ke všem způsobům užití, bez teritoriálního a časového omezení včetně možnosti předmět plnění upravit a doplnit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le předložené nabídky (příloha č. 1)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celkem bez DPH                                                                                      </w:t>
      </w:r>
      <w:r>
        <w:rPr>
          <w:rFonts w:cs="Arial" w:ascii="Arial" w:hAnsi="Arial"/>
          <w:b/>
        </w:rPr>
        <w:t>82.231,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PH (%)                                                                                                                     21%</w:t>
        <w:br/>
      </w:r>
      <w:r>
        <w:rPr>
          <w:rFonts w:cs="Arial" w:ascii="Arial" w:hAnsi="Arial"/>
          <w:b/>
        </w:rPr>
        <w:t>Cena celkem vč. DPH                                                                                            99.500 Kč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konečná, nejvýše přípustná a obsahuje veškeré náklady spojené s realizací předmětu plnění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vedena jedním řádným daňovým dokladem (fakturou) po převzetí zakázky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ermín převzetí zaká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5. 11. 2017, 12 hodin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Oddělení komunikace a marketingu, Husinecká 1024/11a, 130 00, Praha 3 – Žižkov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: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</w:t>
      </w:r>
      <w:bookmarkStart w:id="0" w:name="_GoBack"/>
      <w:bookmarkEnd w:id="0"/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Za objednatele: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4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gr. Hynek Jordá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vedoucí</w:t>
        <w:br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Oddělení komunikace a marketingu</w:t>
        <w:br/>
      </w:r>
      <w:r>
        <w:rPr>
          <w:rFonts w:cs="Arial" w:ascii="Arial" w:hAnsi="Arial"/>
          <w:b/>
        </w:rPr>
        <w:t>Státní pozemkový úř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dodavatele objednávku přija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chal Uryč Gazda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Jednatel</w:t>
      </w:r>
    </w:p>
    <w:p>
      <w:pPr>
        <w:pStyle w:val="TextBody"/>
        <w:spacing w:lineRule="auto" w:line="288"/>
        <w:jc w:val="righ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TAKTIQ COMMUNICATIONS s.r.o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 Sans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3014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32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7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523875</wp:posOffset>
              </wp:positionV>
              <wp:extent cx="6343650" cy="996315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96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.7pt;margin-top:-41.25pt;width:499.45pt;height:784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 wp14:anchorId="09511326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3pt;margin-top:4.3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32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f826c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05c26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5c26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qFormat/>
    <w:rsid w:val="00805c26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805c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4736"/>
    <w:pPr>
      <w:widowControl/>
      <w:bidi w:val="0"/>
      <w:spacing w:before="0" w:after="0"/>
      <w:jc w:val="left"/>
    </w:pPr>
    <w:rPr>
      <w:rFonts w:ascii="Uni Sans Bold" w:hAnsi="Uni Sans Bold" w:eastAsia="Times New Roman" w:cs="Uni Sans Bold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7094DAD-1D3F-465B-947A-607BCCD38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94</Words>
  <Characters>232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9:00Z</dcterms:created>
  <dc:creator>Lucka</dc:creator>
  <dc:description/>
  <dc:language>en-US</dc:language>
  <cp:lastModifiedBy>Weidlichová Renáta Mgr.</cp:lastModifiedBy>
  <cp:lastPrinted>2017-08-17T12:01:00Z</cp:lastPrinted>
  <dcterms:modified xsi:type="dcterms:W3CDTF">2017-09-08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