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3665" simplePos="0" locked="0" layoutInCell="0" allowOverlap="1" relativeHeight="8" wp14:anchorId="313B3C86">
                <wp:simplePos x="0" y="0"/>
                <wp:positionH relativeFrom="column">
                  <wp:posOffset>79375</wp:posOffset>
                </wp:positionH>
                <wp:positionV relativeFrom="paragraph">
                  <wp:posOffset>-367665</wp:posOffset>
                </wp:positionV>
                <wp:extent cx="606742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bor vnitřní správy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25pt;margin-top:-28.95pt;width:477.7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Odbor vnitřní správy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775931C0">
                <wp:simplePos x="0" y="0"/>
                <wp:positionH relativeFrom="column">
                  <wp:posOffset>13335</wp:posOffset>
                </wp:positionH>
                <wp:positionV relativeFrom="paragraph">
                  <wp:posOffset>451485</wp:posOffset>
                </wp:positionV>
                <wp:extent cx="6076950" cy="0"/>
                <wp:effectExtent l="43815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.55pt" to="479.5pt,35.5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DAKA SERVIS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Hradní 26/4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273 43 Buštěhra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17754/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Vlasta Fadrhons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4. 9.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jednávka na provedení kontroly a seřízení oken v budovách ústředí státního pozemkového úřadu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aktuální potřeby a cenové nabídky ze dne 14. 8. 2017 u Vás objednáváme provedení kontroly a seřízení všech oken a balkónových dveří v budovách ústředí SPÚ v celkové předpokládané ceně 95 600 Kč bez DPH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 servisu: září 2017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lnění: Státní pozemkový úřad, Husinecká 1024/11a, 130 00 Praha 3 – Žižkov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na Státním pozemkovém úřadu je p. Vít Lakomý, tel. č. xxxx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, 130 00 Praha 3 – Žižkov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</w:t>
      </w:r>
      <w:bookmarkStart w:id="0" w:name="_GoBack"/>
      <w:bookmarkEnd w:id="0"/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není plátcem DPH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30 dní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………………………………….</w:t>
      </w:r>
    </w:p>
    <w:p>
      <w:pPr>
        <w:pStyle w:val="Normal"/>
        <w:spacing w:lineRule="atLeast" w:line="300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Ing. Vlasta Fadrhonsová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zástupkyně ředitelky Odboru vnitřní správy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Státního pozemkového úřadu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8590</wp:posOffset>
              </wp:positionH>
              <wp:positionV relativeFrom="margin">
                <wp:posOffset>92633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29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6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1 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1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634365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99.4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0" wp14:anchorId="09511326">
              <wp:simplePos x="0" y="0"/>
              <wp:positionH relativeFrom="column">
                <wp:posOffset>3947160</wp:posOffset>
              </wp:positionH>
              <wp:positionV relativeFrom="paragraph">
                <wp:posOffset>-390525</wp:posOffset>
              </wp:positionV>
              <wp:extent cx="2265045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pt;margin-top:-30.75pt;width:178.3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37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e063a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D0610C2-1F3C-4598-BB0F-74F38AD92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55:00Z</dcterms:created>
  <dc:creator>Lucka</dc:creator>
  <dc:description/>
  <dc:language>en-US</dc:language>
  <cp:lastModifiedBy>Fadrhonsová Vlasta Ing.</cp:lastModifiedBy>
  <cp:lastPrinted>2017-07-27T15:55:00Z</cp:lastPrinted>
  <dcterms:modified xsi:type="dcterms:W3CDTF">2017-09-0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