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, Pobočka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rudova 2672/35, 301 00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Václav Mazín, Ph.D., vedoucí Pobočky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 k.ú. Čiv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VZ5627/2017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12386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918845</wp:posOffset>
              </wp:positionH>
              <wp:positionV relativeFrom="margin">
                <wp:posOffset>-1386205</wp:posOffset>
              </wp:positionV>
              <wp:extent cx="7559040" cy="102317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231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2.35pt;margin-top:-109.15pt;width:595.15pt;height:805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997F3A-8F88-4287-B458-C5E0C8B330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0:00Z</dcterms:created>
  <dc:creator>novotna2</dc:creator>
  <dc:description/>
  <dc:language>en-US</dc:language>
  <cp:lastModifiedBy>Jeřábková Lucie Ing.</cp:lastModifiedBy>
  <cp:lastPrinted>2012-03-30T11:12:00Z</cp:lastPrinted>
  <dcterms:modified xsi:type="dcterms:W3CDTF">2017-07-26T11:34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