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3276202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3371BD10A38475EA8F5B20028CAF8B4"/>
                </w:placeholder>
                <w:alias w:val="Název veřejné zakázky"/>
                <w:text/>
              </w:sdtPr>
              <w:sdtContent>
                <w:r>
                  <w:rPr/>
                  <w:t>Komplexní pozemkové úpravy v k.ú. Čivice</w:t>
                </w:r>
              </w:sdtContent>
            </w:sdt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627/2017-50420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, b) a písm. c) </w:t>
      </w:r>
      <w:r>
        <w:rPr>
          <w:rFonts w:cs="Arial" w:ascii="Arial" w:hAnsi="Arial"/>
          <w:b/>
          <w:sz w:val="22"/>
          <w:szCs w:val="22"/>
        </w:rPr>
        <w:t>zákona č. 200/199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2"/>
          <w:u w:val="single"/>
        </w:rPr>
        <w:t xml:space="preserve"> „Dopravní stavby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before="36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r>
        <w:rPr>
          <w:rFonts w:cs="Arial" w:ascii="Arial" w:hAnsi="Arial"/>
          <w:i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-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 projektování USES</w:t>
      </w:r>
      <w:r>
        <w:rPr>
          <w:rFonts w:cs="Arial" w:ascii="Arial" w:hAnsi="Arial"/>
          <w:sz w:val="22"/>
          <w:szCs w:val="22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jmenování soudního znalce podle zákona č.36/1967 Sb. ve znění pozdějších předpisů </w:t>
      </w:r>
      <w:r>
        <w:rPr>
          <w:rFonts w:cs="Arial" w:ascii="Arial" w:hAnsi="Arial"/>
          <w:b/>
          <w:sz w:val="22"/>
          <w:szCs w:val="22"/>
          <w:u w:val="single"/>
        </w:rPr>
        <w:t>v oboru ekonomika, odvětví ceny a odhady nemovitostí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 naším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09496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478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3585</wp:posOffset>
              </wp:positionH>
              <wp:positionV relativeFrom="margin">
                <wp:posOffset>-1310005</wp:posOffset>
              </wp:positionV>
              <wp:extent cx="7559040" cy="103174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31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8.55pt;margin-top:-103.15pt;width:595.15pt;height:812.3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Příloha č.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88365</wp:posOffset>
              </wp:positionH>
              <wp:positionV relativeFrom="margin">
                <wp:posOffset>-1381760</wp:posOffset>
              </wp:positionV>
              <wp:extent cx="7559040" cy="1026731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6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9.95pt;margin-top:-108.8pt;width:595.15pt;height:808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3371BD10A38475EA8F5B20028CAF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0D5C3-4590-4EC0-ACAB-159FB088584E}"/>
      </w:docPartPr>
      <w:docPartBody>
        <w:p w:rsidR="007B1ED8" w:rsidRDefault="00AB3020" w:rsidP="00AB3020">
          <w:pPr>
            <w:pStyle w:val="03371BD10A38475EA8F5B20028CAF8B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B3020"/>
    <w:rsid w:val="003106AB"/>
    <w:rsid w:val="007B1ED8"/>
    <w:rsid w:val="00AB30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020"/>
    <w:rPr>
      <w:color w:val="808080"/>
    </w:rPr>
  </w:style>
  <w:style w:type="paragraph" w:customStyle="1" w:styleId="03371BD10A38475EA8F5B20028CAF8B4">
    <w:name w:val="03371BD10A38475EA8F5B20028CAF8B4"/>
    <w:rsid w:val="00AB3020"/>
  </w:style>
  <w:style w:type="paragraph" w:customStyle="1" w:styleId="9234C80384B142DD8A7F994B05C10B44">
    <w:name w:val="9234C80384B142DD8A7F994B05C10B44"/>
    <w:rsid w:val="003106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Jeřábková Lucie Ing.</cp:lastModifiedBy>
  <dcterms:modified xsi:type="dcterms:W3CDTF">2017-08-28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