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áclav Mazín, Ph.D., vedoucí Pobočky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Či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5627/2017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hlašuji tímto čestně, že výše uvedený dodavatel splňuje základní způsobilost </w:t>
      </w:r>
      <w:r>
        <w:rPr>
          <w:rFonts w:cs="Arial" w:ascii="Arial" w:hAnsi="Arial"/>
          <w:b/>
          <w:sz w:val="22"/>
          <w:szCs w:val="22"/>
        </w:rPr>
        <w:t>dle             § 74 odst. 1 zákon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že jde o dodavatele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17096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941705</wp:posOffset>
              </wp:positionH>
              <wp:positionV relativeFrom="margin">
                <wp:posOffset>-1064895</wp:posOffset>
              </wp:positionV>
              <wp:extent cx="7559040" cy="1057084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5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4.15pt;margin-top:-83.85pt;width:595.15pt;height:832.3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670570-D3DA-482A-B83E-09254D668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Jeřábková Lucie Ing.</cp:lastModifiedBy>
  <cp:lastPrinted>2012-03-30T11:12:00Z</cp:lastPrinted>
  <dcterms:modified xsi:type="dcterms:W3CDTF">2017-09-06T07:3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