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Chotýšany, k.ú. Nespery, k.ú. Pravonín, k.ú. Tisek a k.ú. Veliš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sz w:val="22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sz w:val="22"/>
                <w:highlight w:val="lightGray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KoPÚ v k.ú. </w:t>
            </w:r>
            <w:r>
              <w:rPr>
                <w:rFonts w:cs="Arial" w:ascii="Arial" w:hAnsi="Arial"/>
                <w:sz w:val="22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sz w:val="22"/>
                <w:highlight w:val="lightGray"/>
              </w:rPr>
              <w:t>)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672/2013-53720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 č.137/2006 Sb. o veřejných zakázkách, ve znění pozdějších předpisů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B72903-96E0-44CF-8F31-F80086472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5</Words>
  <Characters>233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Fričová Kateřina Ing.</cp:lastModifiedBy>
  <cp:lastPrinted>2012-03-30T11:12:00Z</cp:lastPrinted>
  <dcterms:modified xsi:type="dcterms:W3CDTF">2014-06-25T06:5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