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Chotýšany, k.ú. Nespery, k.ú. Pravonín, k.ú. Tisek a k.ú. Veli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</w:t>
            </w:r>
            <w:r>
              <w:rPr>
                <w:rFonts w:cs="Arial" w:ascii="Arial" w:hAnsi="Arial"/>
                <w:sz w:val="22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>doplní uchazeč</w:t>
            </w:r>
            <w:r>
              <w:rPr>
                <w:rFonts w:cs="Arial" w:ascii="Arial" w:hAnsi="Arial"/>
                <w:sz w:val="22"/>
                <w:highlight w:val="lightGray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KoPÚ v k.ú. </w:t>
            </w:r>
            <w:r>
              <w:rPr>
                <w:rFonts w:cs="Arial" w:ascii="Arial" w:hAnsi="Arial"/>
                <w:sz w:val="22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>doplní uchazeč</w:t>
            </w:r>
            <w:r>
              <w:rPr>
                <w:rFonts w:cs="Arial" w:ascii="Arial" w:hAnsi="Arial"/>
                <w:sz w:val="22"/>
                <w:highlight w:val="lightGray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672/2013-537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Otevřené řízení dle § 21 odst. 1 písm. a) zákona č.137/2006 Sb. o veřejných zakázkách, ve znění pozdějších předpisů.</w:t>
            </w:r>
            <w:bookmarkEnd w:id="1"/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EBACA9-3C58-4BE1-9A4D-FB5CC524C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47</Words>
  <Characters>241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Fričová Kateřina Ing.</cp:lastModifiedBy>
  <cp:lastPrinted>2012-03-30T11:12:00Z</cp:lastPrinted>
  <dcterms:modified xsi:type="dcterms:W3CDTF">2014-06-25T06:5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