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Chotýšany, k.ú. Nespery, k.ú. Pravonín, k.ú. Tisek a k.ú. Veliš,</w:t>
            </w:r>
          </w:p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kern w:val="2"/>
                <w:sz w:val="20"/>
                <w:szCs w:val="20"/>
                <w:highlight w:val="lightGray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KoPÚ v k.ú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672/2013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 č.137/2006 Sb. o veřejných zakázkách, ve znění pozdějších předpisů.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117412-DAEB-432C-BFCD-2B0FD6A9F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9</Words>
  <Characters>1878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Fričová Kateřina Ing.</cp:lastModifiedBy>
  <cp:lastPrinted>2012-03-30T11:12:00Z</cp:lastPrinted>
  <dcterms:modified xsi:type="dcterms:W3CDTF">2014-06-25T07:0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