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belíkova 2797, 272 01 Kladn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roslavem Vlasákem, CSc.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é úpravy v k.ú. Chotýšany, k.ú. Nespery, k.ú. Pravonín, k.ú. Tisek a k.ú. Veli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: KoPÚ v k.ú.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672/2013-53720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dle § 21 odst. 1 písm. a) zákona č.137/2006 Sb. o veřejných zakázkách, ve znění pozdějších předpisů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GoBack"/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Komplexní pozemkové úpravy v k.ú. Chotýšany, k.ú. Nespery, k.ú. Pravonín, k.ú. Tisek a k.ú. Veliš, část </w:t>
      </w:r>
      <w:r>
        <w:rPr>
          <w:rFonts w:cs="Arial" w:ascii="Arial" w:hAnsi="Arial"/>
          <w:sz w:val="20"/>
          <w:szCs w:val="20"/>
          <w:highlight w:val="lightGray"/>
        </w:rPr>
        <w:t>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 xml:space="preserve">: KoPÚ v k.ú. </w:t>
      </w:r>
      <w:r>
        <w:rPr>
          <w:rFonts w:cs="Arial" w:ascii="Arial" w:hAnsi="Arial"/>
          <w:sz w:val="20"/>
          <w:szCs w:val="20"/>
          <w:highlight w:val="lightGray"/>
        </w:rPr>
        <w:t>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sz w:val="20"/>
          <w:szCs w:val="20"/>
          <w:highlight w:val="lightGray"/>
        </w:rPr>
        <w:t>)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rohlašuji, že:</w:t>
      </w:r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723E34-0438-4C9C-94A6-9A1F61EF15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2</Words>
  <Characters>1269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Fričová Kateřina Ing.</cp:lastModifiedBy>
  <cp:lastPrinted>2012-03-30T11:12:00Z</cp:lastPrinted>
  <dcterms:modified xsi:type="dcterms:W3CDTF">2014-06-25T07:21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