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iří Papež, ředitel KPÚ pro Plzeň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ržovací práce na objektu zámku v k.ú. Kumpolec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ystémové číslo VZ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VZ6604/2017-504204 /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17V00003514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ráce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Dodavatel - (případně reprezentant u společné nabídky)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6"/>
        <w:gridCol w:w="5065"/>
      </w:tblGrid>
      <w:tr>
        <w:trPr>
          <w:trHeight w:val="117" w:hRule="atLeast"/>
        </w:trPr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/ +420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5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/ +420</w:t>
              <w:tab/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Další dodavatel, podává–li nabídku více dodavatelů společně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6"/>
        <w:gridCol w:w="5065"/>
      </w:tblGrid>
      <w:tr>
        <w:trPr>
          <w:trHeight w:val="117" w:hRule="atLeast"/>
        </w:trPr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+420 </w:t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5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+420 </w:t>
            </w: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Seznam osob, s jejichž pomocí dodavatel předpokládá realizaci zakázky - poddodavatelé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47"/>
        <w:gridCol w:w="2905"/>
        <w:gridCol w:w="3064"/>
        <w:gridCol w:w="1988"/>
        <w:gridCol w:w="768"/>
      </w:tblGrid>
      <w:tr>
        <w:trPr/>
        <w:tc>
          <w:tcPr>
            <w:tcW w:w="3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30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30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30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30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0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30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30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  <w:tc>
          <w:tcPr>
            <w:tcW w:w="19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30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  <w:tc>
          <w:tcPr>
            <w:tcW w:w="19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fldChar w:fldCharType="begin">
          <w:ffData>
            <w:name w:val="Text29 Copy 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r>
        <w:fldChar w:fldCharType="begin">
          <w:ffData>
            <w:name w:val="Text29 Copy 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 12 774, DIČ: CZ 013 12 774</w:t>
    </w:r>
  </w:p>
  <w:p>
    <w:pPr>
      <w:pStyle w:val="Header"/>
      <w:spacing w:before="0" w:after="12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 12 774, DIČ: CZ 013 12 774</w:t>
    </w:r>
  </w:p>
  <w:p>
    <w:pPr>
      <w:pStyle w:val="Header"/>
      <w:spacing w:before="0" w:after="12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DC70B5-7FC6-4726-802F-61AD625F8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56</Words>
  <Characters>2692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17-08-22T10:53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