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.ú. Bořice u Mirotic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Sp. značka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2VZ11441/2017-50510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itérium hodnocení - nabídková cena (v Kč)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ritérium hodnocení – záruční lhůta v měsících 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Záruční lhůta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751F6D-F5E5-4B08-8F24-5CD49EA67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2319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9:00Z</dcterms:created>
  <dc:creator>Dlouhá Hana Ing.</dc:creator>
  <dc:description/>
  <dc:language>en-US</dc:language>
  <cp:lastModifiedBy>Maryšková Kateřina Ing.</cp:lastModifiedBy>
  <cp:lastPrinted>2012-03-30T11:12:00Z</cp:lastPrinted>
  <dcterms:modified xsi:type="dcterms:W3CDTF">2017-08-09T12:4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