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9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64382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7-2015-504204 ze dne 17.7.2015 na zpracování návrhu KoPÚ v k.ú. Strachovice u Bernarti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a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Karel Vondráček, Martin Vondráček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íslo účtu: 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3.8.2017 č.j. SPU 360161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4</w:t>
      </w:r>
      <w:r>
        <w:rPr>
          <w:rFonts w:cs="Arial" w:ascii="Arial" w:hAnsi="Arial"/>
          <w:bCs/>
          <w:sz w:val="22"/>
          <w:szCs w:val="24"/>
        </w:rPr>
        <w:t xml:space="preserve"> Upřesnění obvodu KoPÚ a </w:t>
      </w:r>
      <w:r>
        <w:rPr>
          <w:rFonts w:cs="Arial" w:ascii="Arial" w:hAnsi="Arial"/>
          <w:sz w:val="22"/>
          <w:lang w:eastAsia="ar-SA"/>
        </w:rPr>
        <w:t xml:space="preserve">3.1.6. – Dokumentace k soupisu nároků vlastníků pozemků, hlavní celek 3.2. Návrhové práce, dílčí části  3.2.1. – Vypracování plánu společných zařízení, 3.2.1.2 – Výškopisné zaměření zájmového území v obvodu KoPÚ v trvalých a mimo trvalé porosty,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3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29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31 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26 9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8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7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6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4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6 1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5 65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4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1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1 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9 75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7 – Strachovice u Bernartic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"/>
        <w:gridCol w:w="3205"/>
        <w:gridCol w:w="813"/>
        <w:gridCol w:w="717"/>
        <w:gridCol w:w="730"/>
        <w:gridCol w:w="922"/>
        <w:gridCol w:w="1864"/>
      </w:tblGrid>
      <w:tr>
        <w:trPr>
          <w:trHeight w:val="10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2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9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</w:tr>
      <w:tr>
        <w:trPr>
          <w:trHeight w:val="5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 4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.2017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5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9</w:t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0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9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7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09 1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03 400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38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33 0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01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9 7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 5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892 6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879 7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7 446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84 737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080 046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064 43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C0AF42-B76D-48AB-A4EC-DB7A93862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85</Words>
  <Characters>5814</Characters>
  <CharactersWithSpaces>6786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9:00Z</dcterms:created>
  <dc:creator>36207613</dc:creator>
  <dc:description/>
  <dc:language>en-US</dc:language>
  <cp:lastModifiedBy>Haasová Ivana Bc.</cp:lastModifiedBy>
  <cp:lastPrinted>2017-08-04T09:17:00Z</cp:lastPrinted>
  <dcterms:modified xsi:type="dcterms:W3CDTF">2017-08-21T05:5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