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9-2015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204836/201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9-2015-504204 ze dne 17.7.2015 na zpracování návrhu KoPÚ v k.ú. Strachovice u Bernartic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Karel Vondráček, jednatel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  Martin Vondráček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Bankovní spojení: 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KS v Plzni, oddíl C, vložka 1442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6. Dokumentace k soupisům nároků vlastníků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30.4.2017</w:t>
        <w:tab/>
        <w:tab/>
        <w:t>31.8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1.10.2017</w:t>
        <w:tab/>
        <w:tab/>
        <w:t>28.2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Předběžný geologický průzkum pro opatření sloužící k zpřístupnění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Předběžný geologický průzkum pro vodohospodářská a protierozní opatření</w:t>
        <w:tab/>
        <w:tab/>
        <w:tab/>
        <w:tab/>
        <w:tab/>
        <w:tab/>
        <w:tab/>
        <w:tab/>
        <w:tab/>
        <w:tab/>
        <w:t>31.10.2017</w:t>
        <w:tab/>
        <w:tab/>
        <w:t>28.2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Výškopisné zaměření zájmového území v obvodu KoPÚ v trvalých a mimo trvalé porosty</w:t>
        <w:tab/>
        <w:tab/>
        <w:tab/>
        <w:tab/>
        <w:tab/>
        <w:tab/>
        <w:tab/>
        <w:t>31.10.2017</w:t>
        <w:tab/>
        <w:tab/>
        <w:t>28.2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3. Potřebné podélné a příčné profily liniových staveb PSZ pro stanovení plochy záboru půdy stavbami</w:t>
        <w:tab/>
        <w:tab/>
        <w:tab/>
        <w:tab/>
        <w:tab/>
        <w:tab/>
        <w:t>31.10.2017</w:t>
        <w:tab/>
        <w:tab/>
        <w:t>28.2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Potřebné podélné a příčné profily vodohospodářských PSZ pro stanovení plochy záboru půdy stavbami</w:t>
        <w:tab/>
        <w:tab/>
        <w:tab/>
        <w:tab/>
        <w:tab/>
        <w:t>31.10.2017</w:t>
        <w:tab/>
        <w:tab/>
        <w:t>28.2.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3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é v příloze č. 1 ke SoD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pravné práce celkem -    původní doba dokončení: </w:t>
      </w:r>
      <w:r>
        <w:rPr>
          <w:rFonts w:cs="Arial" w:ascii="Arial" w:hAnsi="Arial"/>
          <w:b/>
          <w:bCs/>
          <w:sz w:val="22"/>
        </w:rPr>
        <w:t>30.04.2017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í dokončení: </w:t>
      </w:r>
      <w:r>
        <w:rPr>
          <w:rFonts w:cs="Arial" w:ascii="Arial" w:hAnsi="Arial"/>
          <w:b/>
          <w:bCs/>
          <w:sz w:val="22"/>
          <w:szCs w:val="22"/>
        </w:rPr>
        <w:t>31.08.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še uvedené změny jsou zapříčiněny žádostí o rozšíření obvodu pozemkové úpravy a nutnosti došetření obvodu KoPÚ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 28.4.2017</w:t>
        <w:tab/>
        <w:tab/>
        <w:tab/>
        <w:tab/>
        <w:t xml:space="preserve">         V Plzni dne 28.4.2017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Martin Vondráček, 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72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E2ABE8-9976-43F4-8A06-B0ADCDE20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1</Words>
  <Characters>2726</Characters>
  <CharactersWithSpaces>3181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6:00Z</dcterms:created>
  <dc:creator>36207613</dc:creator>
  <dc:description/>
  <dc:language>en-US</dc:language>
  <cp:lastModifiedBy>Haasová Ivana Bc.</cp:lastModifiedBy>
  <cp:lastPrinted>2017-04-27T11:47:00Z</cp:lastPrinted>
  <dcterms:modified xsi:type="dcterms:W3CDTF">2017-08-21T05:48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