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7-2015-504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363845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7-2015-504204 ze dne 17.7.2015 na zpracování návrhu KoPÚ v k.ú. Doly u Boru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OREAL spol. s.r.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Karlem Vondráčk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Karel Vondráček, Martin Vondráček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Bankovní spojení: 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Číslo účtu: 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0527514/CZ40527514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písemného záznamu o méněslužbách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písemného zápisu o méněslužbách ze dne 31.7.2017 č.j. SPU 355114/2017 se upřesňuje počet měrných jednotek (MJ) uvedených v příloze č. 1 ke SoD, etapa 3.1. Přípravné práce, </w:t>
      </w:r>
      <w:r>
        <w:rPr>
          <w:rFonts w:cs="Arial" w:ascii="Arial" w:hAnsi="Arial"/>
          <w:sz w:val="22"/>
          <w:szCs w:val="24"/>
        </w:rPr>
        <w:t>dílčí fakturační celek 3.1.4</w:t>
      </w:r>
      <w:r>
        <w:rPr>
          <w:rFonts w:cs="Arial" w:ascii="Arial" w:hAnsi="Arial"/>
          <w:bCs/>
          <w:sz w:val="22"/>
          <w:szCs w:val="24"/>
        </w:rPr>
        <w:t xml:space="preserve"> Upřesnění obvodu KoPÚ a </w:t>
      </w:r>
      <w:r>
        <w:rPr>
          <w:rFonts w:cs="Arial" w:ascii="Arial" w:hAnsi="Arial"/>
          <w:sz w:val="22"/>
          <w:lang w:eastAsia="ar-SA"/>
        </w:rPr>
        <w:t xml:space="preserve">3.1.6. – Dokumentace k soupisu nároků vlastníků pozemků, hlavní celek 3.2. Návrhové práce, dílčí části  3.2.1. – Vypracování plánu společných zařízení, 3.2.1.2 – Výškopisné zaměření zájmového území v obvodu KoPÚ v trvalých a mimo trvalé porosty, 3.2.2 – Vypracování návrhu nového uspořádání pozemků k vystavení dle § 11 odst. 1 zákona a hlavní celek 3.3. Mapové dílo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4. Upřesnění obvodu KoPÚ – zjišťování hranic pozemků na hranicích obvodu KoPÚ, geometrické plány na upřesněný obvod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3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1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6. Dokumentace k 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9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83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9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83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2. Výškopisné zaměření zájmového území v obvodu KoPÚ v trvalých a mimo trvalé porost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59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83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2. Vypracování návrhu nového uspořádání pozemků k vystavení dle §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9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83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3.3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9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8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17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3 5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94 4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93 28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77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74 9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7 2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6 64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18 6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14 82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77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74 9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- Výkaz činností ke stanovení nabídkové ceny, část 5 – Doly u Boru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9"/>
        <w:gridCol w:w="3205"/>
        <w:gridCol w:w="813"/>
        <w:gridCol w:w="717"/>
        <w:gridCol w:w="730"/>
        <w:gridCol w:w="922"/>
        <w:gridCol w:w="1864"/>
      </w:tblGrid>
      <w:tr>
        <w:trPr>
          <w:trHeight w:val="100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6</w:t>
            </w:r>
          </w:p>
        </w:tc>
      </w:tr>
      <w:tr>
        <w:trPr>
          <w:trHeight w:val="402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00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6</w:t>
            </w:r>
          </w:p>
        </w:tc>
      </w:tr>
      <w:tr>
        <w:trPr>
          <w:trHeight w:val="402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0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6</w:t>
            </w:r>
          </w:p>
        </w:tc>
      </w:tr>
      <w:tr>
        <w:trPr>
          <w:trHeight w:val="402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hospodářská studi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7</w:t>
            </w:r>
          </w:p>
        </w:tc>
      </w:tr>
      <w:tr>
        <w:trPr>
          <w:trHeight w:val="5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28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7</w:t>
            </w:r>
          </w:p>
        </w:tc>
      </w:tr>
      <w:tr>
        <w:trPr>
          <w:trHeight w:val="480" w:hRule="atLeast"/>
        </w:trPr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 68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.2017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9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.2018</w:t>
            </w:r>
          </w:p>
        </w:tc>
      </w:tr>
      <w:tr>
        <w:trPr>
          <w:trHeight w:val="799" w:hRule="atLeast"/>
        </w:trPr>
        <w:tc>
          <w:tcPr>
            <w:tcW w:w="8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opatření sloužící k zpřístupnění pozemk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vodohospodářská a protierozní opatření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4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liniových staveb PSZ pro stanovení plochy záboru půdy stavba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4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vodohospodářských PSZ pro stanovení plochy záboru půdy stavbam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8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9</w:t>
            </w:r>
          </w:p>
        </w:tc>
      </w:tr>
      <w:tr>
        <w:trPr>
          <w:trHeight w:val="799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 8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.2019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9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 9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74 3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559 680,00 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67 3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60 86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77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74 9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87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87 0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405 6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382 44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95 176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90 312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700 776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672 752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ab/>
        <w:tab/>
        <w:t xml:space="preserve">         V Plzni dn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Martin Vondráče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REAL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9F5E9B-5759-40CB-8B4D-CF979802D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82</Words>
  <Characters>5800</Characters>
  <CharactersWithSpaces>6769</CharactersWithSpaces>
  <Paragraphs>13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39:00Z</dcterms:created>
  <dc:creator>36207613</dc:creator>
  <dc:description/>
  <dc:language>en-US</dc:language>
  <cp:lastModifiedBy>Haasová Ivana Bc.</cp:lastModifiedBy>
  <cp:lastPrinted>2017-08-07T07:49:00Z</cp:lastPrinted>
  <dcterms:modified xsi:type="dcterms:W3CDTF">2017-08-21T05:41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