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2200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2200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ASSA ABLOY Door Czech Republic a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2200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Pavel Bureš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2200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Dolnoměcholupská 1418/12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2200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102 00 Praha 10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2200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775931C0">
                <wp:simplePos x="0" y="0"/>
                <wp:positionH relativeFrom="column">
                  <wp:posOffset>-476885</wp:posOffset>
                </wp:positionH>
                <wp:positionV relativeFrom="paragraph">
                  <wp:posOffset>-226060</wp:posOffset>
                </wp:positionV>
                <wp:extent cx="6772275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-17.8pt" to="495.65pt,-17.8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aše zn.: SPU 386109/2017                 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Vyřizuje: Ing. Vlasta Fadrhonsová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 xml:space="preserve">   xxxxxx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D DS:    z49per3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color w:val="000000" w:themeColor="text1"/>
        </w:rPr>
        <w:t xml:space="preserve">   </w:t>
      </w:r>
      <w:hyperlink r:id="rId2">
        <w:r>
          <w:rPr>
            <w:rStyle w:val="InternetLink"/>
            <w:rFonts w:cs="Arial" w:ascii="Arial" w:hAnsi="Arial"/>
            <w:color w:val="000000" w:themeColor="text1"/>
            <w:u w:val="none"/>
          </w:rPr>
          <w:t>xxxxxx</w:t>
        </w:r>
      </w:hyperlink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Datum:  18. 8. 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bjednávka dodávky a instalace Vstupních dveří budovy C</w:t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, 130 00 Praha 3- Žižkov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01312774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A ABLOY Door Czech Republic a.s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noměcholupská 1418/12, 102 00 Praha 10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27244946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aší cenové nabídky zn. BUR_2017_04_09_A u Vás objednáváme dodávku a instalaci vstupních dveří budovy C. 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místo plně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dodávku vstupních dveří v kvalitě dle uvedené cenové nabídky. Součástí dodávky bude též demontáž stávajících dveří, zajištění jejich ekologické likvidace a instalace nových dveří včetně dodávky stejného typu zámku a případného stavebního začištění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an Vít Lakomý, tel: xxxxxxx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ísto plnění</w:t>
      </w:r>
      <w:r>
        <w:rPr>
          <w:rFonts w:cs="Arial" w:ascii="Arial" w:hAnsi="Arial"/>
          <w:sz w:val="22"/>
          <w:szCs w:val="22"/>
        </w:rPr>
        <w:t>: Státní pozemkový úřad, Husinecká 11a, Praha 3 – Žižkov, budova C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je stanovena na základě cenové nabídky ve výši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70 013 Kč bez DPH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, nejvýše přípustná a obsahuje veškeré náklady spojené s realizací předmětu plnění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ce a platební podmínky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objednatele: Ing. Vlasta Fadrhonsová, Odbor vnitřní správy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, e- mail: xxxxxxx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(obligatorní náležitosti faktury):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30 dnů od jejího doručení na adresu Státní pozemkový úřad, odbor vnitřní správy, Husinecká 11a, 130 00 Praha 3 – Žižkov. Faktura musí obsahovat veškeré náležitosti účetního dokladu stanovené v § 28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Přílohou faktury musí být předávací protokol o dodávce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objedn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, Husinecká 1024/11a, Praha 3 -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01312774, DIČ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xxxxxx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není plátcem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Vlasta Fadrhons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kyně ředitelky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276" w:right="1109" w:gutter="0" w:header="720" w:top="260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8387080</wp:posOffset>
              </wp:positionV>
              <wp:extent cx="6531610" cy="18542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660.4pt;width:514.25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606290</wp:posOffset>
              </wp:positionH>
              <wp:positionV relativeFrom="paragraph">
                <wp:posOffset>-3175</wp:posOffset>
              </wp:positionV>
              <wp:extent cx="114300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2.7pt;margin-top:-0.25pt;width:89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925C43E">
              <wp:simplePos x="0" y="0"/>
              <wp:positionH relativeFrom="column">
                <wp:posOffset>4572000</wp:posOffset>
              </wp:positionH>
              <wp:positionV relativeFrom="paragraph">
                <wp:posOffset>1905</wp:posOffset>
              </wp:positionV>
              <wp:extent cx="11430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pt;margin-top:0.15pt;width:89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16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13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SPU_papirA4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67335</wp:posOffset>
              </wp:positionH>
              <wp:positionV relativeFrom="margin">
                <wp:posOffset>-1257300</wp:posOffset>
              </wp:positionV>
              <wp:extent cx="6267450" cy="9829800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67600" cy="98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21.05pt;margin-top:-99pt;width:493.45pt;height:773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 wp14:anchorId="09511326">
              <wp:simplePos x="0" y="0"/>
              <wp:positionH relativeFrom="column">
                <wp:posOffset>4438650</wp:posOffset>
              </wp:positionH>
              <wp:positionV relativeFrom="paragraph">
                <wp:posOffset>-103505</wp:posOffset>
              </wp:positionV>
              <wp:extent cx="1520190" cy="182880"/>
              <wp:effectExtent l="0" t="0" r="0" b="0"/>
              <wp:wrapSquare wrapText="bothSides"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</w:tabs>
                            <w:spacing w:lineRule="auto" w:line="276"/>
                            <w:ind w:left="720" w:right="-96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49.5pt;margin-top:-8.15pt;width:119.65pt;height:14.35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</w:tabs>
                      <w:spacing w:lineRule="auto" w:line="276"/>
                      <w:ind w:left="720" w:right="-96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2" wp14:anchorId="7F391428">
              <wp:simplePos x="0" y="0"/>
              <wp:positionH relativeFrom="column">
                <wp:posOffset>729615</wp:posOffset>
              </wp:positionH>
              <wp:positionV relativeFrom="paragraph">
                <wp:posOffset>116205</wp:posOffset>
              </wp:positionV>
              <wp:extent cx="5229225" cy="883920"/>
              <wp:effectExtent l="0" t="0" r="0" b="0"/>
              <wp:wrapSquare wrapText="bothSides"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88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spacing w:lineRule="auto" w:line="276"/>
                            <w:ind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Sídlo: Husinecká 1024/11a, 130 00 Praha 3 - Žižkov, IČO: 01312774, DIČ: CZ 01312774 </w:t>
                            <w:br/>
                            <w:t>Odbor vnitřní správy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7.45pt;margin-top:9.15pt;width:411.7pt;height:69.55pt;mso-wrap-style:square;v-text-anchor:top" wp14:anchorId="7F391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spacing w:lineRule="auto" w:line="276"/>
                      <w:ind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Sídlo: Husinecká 1024/11a, 130 00 Praha 3 - Žižkov, IČO: 01312774, DIČ: CZ 01312774 </w:t>
                      <w:br/>
                      <w:t>Odbor vnitřní správy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b39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fadrhons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E666CCC-1A7E-40D0-9E07-741023832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0</Words>
  <Characters>2130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38:00Z</dcterms:created>
  <dc:creator>Lucka</dc:creator>
  <dc:description/>
  <dc:language>en-US</dc:language>
  <cp:lastModifiedBy>Fadrhonsová Vlasta Ing.</cp:lastModifiedBy>
  <cp:lastPrinted>2017-06-21T17:06:00Z</cp:lastPrinted>
  <dcterms:modified xsi:type="dcterms:W3CDTF">2017-08-18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