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559-2015-504204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.j. SPU 287992/2016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ke smlouvě o dílo č. 559-2015-504204 ze dne 14.7.2015 na zpracování návrhu KoPÚ v k.ú. Lom u Tachova uzavřené podle § 2586 a následujících zákona č. 89/2012 Sb., občanský zákoník (dále jen ,,NOZ“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b j e d n a t e l: ČR - </w:t>
      </w:r>
      <w:r>
        <w:rPr>
          <w:b/>
          <w:sz w:val="24"/>
          <w:szCs w:val="24"/>
        </w:rPr>
        <w:t>Státní  pozemkový úřad</w:t>
      </w:r>
      <w:r>
        <w:rPr>
          <w:sz w:val="24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ankovní spojení</w:t>
      </w:r>
      <w:r>
        <w:rPr>
          <w:sz w:val="24"/>
          <w:szCs w:val="24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Číslo účtu</w:t>
      </w:r>
      <w:r>
        <w:rPr>
          <w:sz w:val="24"/>
          <w:szCs w:val="24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Č</w:t>
      </w:r>
      <w:r>
        <w:rPr>
          <w:sz w:val="24"/>
          <w:szCs w:val="24"/>
        </w:rPr>
        <w:t xml:space="preserve">: 01312774  </w:t>
      </w:r>
      <w:r>
        <w:rPr>
          <w:b/>
          <w:sz w:val="24"/>
          <w:szCs w:val="24"/>
        </w:rPr>
        <w:t>DIČ</w:t>
      </w:r>
      <w:r>
        <w:rPr>
          <w:sz w:val="24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ČR - </w:t>
      </w:r>
      <w:r>
        <w:rPr>
          <w:b/>
          <w:sz w:val="24"/>
          <w:szCs w:val="24"/>
        </w:rPr>
        <w:t xml:space="preserve">Státní  pozemkový úřad, </w:t>
      </w:r>
      <w:r>
        <w:rPr>
          <w:sz w:val="24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h o t o v i t e 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g. Helena Krausová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dresa: Jiráskovo nám. 31, 326 00 Plzeň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oupený: Ing. Helenou Krausovou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Ve smluvních záležitostech oprávněn jednat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ng. Helena Krausová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bCs w:val="false"/>
        </w:rPr>
      </w:pPr>
      <w:r>
        <w:rPr>
          <w:b w:val="false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bCs w:val="false"/>
        </w:rPr>
      </w:pPr>
      <w:r>
        <w:rPr>
          <w:b w:val="false"/>
        </w:rPr>
        <w:t>Číslo účtu: xxxxxx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/DIČ: 72274433/CZ705602221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Předmět dodatku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1. Předmět dodatku mění a upravuje čl. III „Rozsah díla a jeho členění na hlavní celky a dílčí části“ smlouvy, dle původní smlouvy ve fakturačním celku 3.1. „Přípravné práce“ </w:t>
      </w:r>
      <w:r>
        <w:rPr>
          <w:bCs/>
          <w:sz w:val="22"/>
          <w:szCs w:val="22"/>
          <w:lang w:eastAsia="ar-SA"/>
        </w:rPr>
        <w:t xml:space="preserve">u dílčí části 3.1.1. </w:t>
      </w:r>
      <w:r>
        <w:rPr>
          <w:bCs/>
          <w:i/>
          <w:sz w:val="22"/>
          <w:szCs w:val="22"/>
          <w:lang w:eastAsia="ar-SA"/>
        </w:rPr>
        <w:t>Revize a doplnění stávajícího bodového pole</w:t>
      </w:r>
      <w:r>
        <w:rPr>
          <w:bCs/>
          <w:sz w:val="22"/>
          <w:szCs w:val="22"/>
          <w:lang w:eastAsia="ar-SA"/>
        </w:rPr>
        <w:t xml:space="preserve"> původní rozsah jednotek (16) navýšením o 3 MJ (bodů)</w:t>
      </w:r>
      <w:r>
        <w:rPr>
          <w:sz w:val="22"/>
          <w:szCs w:val="22"/>
          <w:lang w:eastAsia="ar-SA"/>
        </w:rPr>
        <w:t xml:space="preserve">, tj. celkem na 19 MJ. 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0"/>
        <w:gridCol w:w="1151"/>
        <w:gridCol w:w="2304"/>
        <w:gridCol w:w="2298"/>
      </w:tblGrid>
      <w:tr>
        <w:trPr/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.1.1. Revize a doplnění stávajícího bodového pole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bod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6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2. Současně se mění článek VI. „Cena za provedení díla“ a cena</w:t>
      </w:r>
      <w:r>
        <w:rPr>
          <w:bCs/>
          <w:sz w:val="24"/>
          <w:szCs w:val="24"/>
        </w:rPr>
        <w:t xml:space="preserve"> díla uvedená v příloze č. 1 SOD,</w:t>
      </w:r>
      <w:r>
        <w:rPr>
          <w:sz w:val="22"/>
          <w:szCs w:val="22"/>
          <w:lang w:eastAsia="ar-SA"/>
        </w:rPr>
        <w:t xml:space="preserve">  a to v důsledku změny rozsahu díla, který je vyvolán uplatněním víceslužeb. U dílčí části 3.1.1. se stanovuje cena za navýšených 3 MJ takt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6 000,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9 000,-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3. V souladu s ustanovením Článku VI. „Cena za provedení díla“ smlouvy, se mění tabulka u bodu 6.1. čl. VI „Cena za provedení díla“. Rekapitulace ceny 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3066"/>
        <w:gridCol w:w="3072"/>
      </w:tblGrid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3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805 860,-</w:t>
            </w:r>
          </w:p>
        </w:tc>
        <w:tc>
          <w:tcPr>
            <w:tcW w:w="30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808 860,- </w:t>
            </w:r>
          </w:p>
        </w:tc>
      </w:tr>
      <w:tr>
        <w:trPr/>
        <w:tc>
          <w:tcPr>
            <w:tcW w:w="3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714 440,-</w:t>
            </w:r>
          </w:p>
        </w:tc>
        <w:tc>
          <w:tcPr>
            <w:tcW w:w="30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714 440,-</w:t>
            </w:r>
          </w:p>
        </w:tc>
      </w:tr>
      <w:tr>
        <w:trPr/>
        <w:tc>
          <w:tcPr>
            <w:tcW w:w="3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25 300,-</w:t>
            </w:r>
          </w:p>
        </w:tc>
        <w:tc>
          <w:tcPr>
            <w:tcW w:w="30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25 300,-</w:t>
            </w:r>
          </w:p>
        </w:tc>
      </w:tr>
      <w:tr>
        <w:trPr/>
        <w:tc>
          <w:tcPr>
            <w:tcW w:w="3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83 600,-</w:t>
            </w:r>
          </w:p>
        </w:tc>
        <w:tc>
          <w:tcPr>
            <w:tcW w:w="30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83 600,-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 829 200,-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 832 200,-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84 132,-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384 762,- 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2 213 332,-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2 216 962,-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4. V souladu s ustanovením Článku VI. „Cena za provedení díla“ smlouvy, bodu 6.2 se mění část tabulky „Příloha č.1- Výkaz činností ke stanovení nabídkové ceny, část 1 – Lom u Tachova ke smlouvě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1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0"/>
        <w:gridCol w:w="3426"/>
        <w:gridCol w:w="753"/>
        <w:gridCol w:w="653"/>
        <w:gridCol w:w="927"/>
        <w:gridCol w:w="870"/>
        <w:gridCol w:w="1768"/>
      </w:tblGrid>
      <w:tr>
        <w:trPr>
          <w:trHeight w:val="100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vní celek / dílčí část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MJ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3426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pravné práce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vize stávajícího bodového pole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d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000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3.201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plnění stávajícího bodového pole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d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.</w:t>
            </w:r>
          </w:p>
        </w:tc>
        <w:tc>
          <w:tcPr>
            <w:tcW w:w="3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robné zaměření polohopisu v obvodu KoPÚ v trvalých porostech i mimo trvalé porosty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1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 500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3.201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3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ozbor současného stavu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51 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 120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7.201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dohospodářská studi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4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přesnění obvodu KoPÚ - zjišťování hranic pozemků na hranicích obvodu KoPÚ, geometrické plány na upřesněný obvod KoPU, předepsaná stabilizace dle vyhl. č. 357/2013 Sb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0 bm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 0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1.2016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5.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0 bm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6.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kumentace k soupisu nároků vlastníků pozemků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 24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2.2017</w:t>
            </w:r>
          </w:p>
        </w:tc>
      </w:tr>
      <w:tr>
        <w:trPr>
          <w:trHeight w:val="480" w:hRule="atLeast"/>
        </w:trPr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pravné práce celkem </w:t>
            </w:r>
            <w:r>
              <w:rPr/>
              <w:t>(3.1.1.-3.1.6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 86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4.2017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vrhové práce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pracování plánu společných zařízení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 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7</w:t>
            </w:r>
          </w:p>
        </w:tc>
      </w:tr>
      <w:tr>
        <w:trPr>
          <w:trHeight w:val="799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1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běžný inženýrsko geologický průzkum pro opatření sloužící k zpřístupnění pozemk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7</w:t>
            </w:r>
          </w:p>
        </w:tc>
      </w:tr>
      <w:tr>
        <w:trPr>
          <w:trHeight w:val="79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běžný inženýrsko geologický průzkum pro vodohospodářská a protierozní opatřen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h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00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7</w:t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2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škopisné zaměření zájmového území v obvodu KoPÚ v trvalých a mimo trvalé porosty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 550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3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třebné podélné a příčné profily liniových staveb PSZ pro stanovení plochy záboru půdy stavbam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4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třebné podélné a příčné profily vodohospodářských PSZ pro stanovení plochy záboru půdy stavbam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000</w:t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pracování návrhu nového uspořádání pozemků k vystavení dle §11 odst. 1 zákon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 48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0.2018</w:t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3.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ložení kompletní dokumentace nového uspořádání pozemk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2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4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Návrhové práce celkem </w:t>
            </w:r>
            <w:r>
              <w:rPr/>
              <w:t>(3.2.1.-3.2.3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 44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.2019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pové dílo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 3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4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pového dílo celkem </w:t>
            </w:r>
            <w:r>
              <w:rPr/>
              <w:t>(3.3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 3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 souladu s § 87 až 92 vyhl. 357/2013 Sb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 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konce roku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4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tyčení pozemků dle zapsané DKM </w:t>
            </w:r>
            <w:r>
              <w:rPr>
                <w:b/>
              </w:rPr>
              <w:t>(3.4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6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3. Závěrečná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ind w:left="567" w:hanging="567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0"/>
        <w:ind w:left="567" w:hanging="567"/>
        <w:contextualSpacing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datek č. 1 smlouvy je vyhotoven ve třech stejnopisech, ve dvou stejnopisech pro objednatele</w:t>
      </w:r>
      <w:r>
        <w:rPr>
          <w:bCs/>
          <w:sz w:val="22"/>
          <w:szCs w:val="22"/>
          <w:lang w:eastAsia="ar-SA"/>
        </w:rPr>
        <w:t xml:space="preserve"> a v jednom pro zhotovitele, přičemž každý z nich má platnost originálu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lzni dne</w:t>
        <w:tab/>
        <w:tab/>
        <w:tab/>
        <w:tab/>
        <w:t xml:space="preserve">        </w:t>
        <w:tab/>
        <w:tab/>
        <w:tab/>
        <w:t xml:space="preserve"> V Plzni dne</w:t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</w:r>
      <w:r>
        <w:rPr/>
        <w:t>………………………………………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240"/>
        <w:ind w:left="5664" w:hanging="5610"/>
        <w:rPr>
          <w:b w:val="false"/>
          <w:b w:val="false"/>
          <w:bCs w:val="false"/>
        </w:rPr>
      </w:pPr>
      <w:r>
        <w:rPr>
          <w:b w:val="false"/>
          <w:szCs w:val="20"/>
        </w:rPr>
        <w:t>Ing. Jiří Papež</w:t>
        <w:tab/>
      </w:r>
      <w:r>
        <w:rPr>
          <w:b w:val="false"/>
        </w:rPr>
        <w:t xml:space="preserve">Ing. </w:t>
      </w:r>
      <w:r>
        <w:rPr>
          <w:b w:val="false"/>
          <w:bCs w:val="false"/>
        </w:rPr>
        <w:t xml:space="preserve">Helena Krausová    </w:t>
      </w:r>
    </w:p>
    <w:p>
      <w:pPr>
        <w:pStyle w:val="TextBody"/>
        <w:spacing w:lineRule="auto" w:line="240"/>
        <w:ind w:left="5664" w:hanging="561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ředitel KPÚ pro Plzeňský kraj </w:t>
        <w:tab/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>Státní pozemkový úřad</w:t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973976-A555-48E3-B6AA-248B467DF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840</Words>
  <Characters>4959</Characters>
  <CharactersWithSpaces>5788</CharactersWithSpaces>
  <Paragraphs>11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3:00Z</dcterms:created>
  <dc:creator>36207613</dc:creator>
  <dc:description/>
  <dc:language>en-US</dc:language>
  <cp:lastModifiedBy>Haasová Ivana Bc.</cp:lastModifiedBy>
  <cp:lastPrinted>2016-06-24T06:17:00Z</cp:lastPrinted>
  <dcterms:modified xsi:type="dcterms:W3CDTF">2017-08-17T10:25:00Z</dcterms:modified>
  <cp:revision>3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