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558-2015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301866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558-2015-504204 ze dne 14.7.2015 na zpracování návrhu KoPÚ v k.ú. Brod nad Tichou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Jiráskovo nám. 31, 326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Helena Kraus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72274433/CZ70560222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4 zákona č. 134/2016 Sb., o zadávání veřejných zakázek a na základě písemného záznamu o méněslužbách tento dodatek ke smlouvě o dílo (SOD)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Na základě písemného zápisu o méněslužbách ze dne 23.6.2017 č.j. SPU 296664/2017/Com 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2"/>
        </w:rPr>
        <w:t>dílčí fakturační celek 3.1.4</w:t>
      </w:r>
      <w:r>
        <w:rPr>
          <w:rFonts w:cs="Arial" w:ascii="Arial" w:hAnsi="Arial"/>
          <w:bCs/>
          <w:sz w:val="22"/>
          <w:szCs w:val="22"/>
        </w:rPr>
        <w:t xml:space="preserve"> Upřesnění obvodu KoPÚ, 3.1.5 Zjišťování hranic pozemků neřešených </w:t>
      </w:r>
      <w:r>
        <w:rPr>
          <w:rFonts w:cs="Arial" w:ascii="Arial" w:hAnsi="Arial"/>
          <w:sz w:val="22"/>
          <w:szCs w:val="22"/>
          <w:lang w:eastAsia="ar-SA"/>
        </w:rPr>
        <w:t>a 3.1.6. – Dokumentace k soupisu nároků vlastníků pozemků, hlavní celek 3.2. Návrhové práce, dílčí části  3.2.1. – Vypracování plánu společných zařízení, 3.2.1.2 – Výškopisné zaměření zájmového území v obvodu KoPÚ</w:t>
      </w:r>
      <w:r>
        <w:rPr>
          <w:rFonts w:cs="Arial" w:ascii="Arial" w:hAnsi="Arial"/>
          <w:sz w:val="22"/>
          <w:lang w:eastAsia="ar-SA"/>
        </w:rPr>
        <w:t xml:space="preserve"> v trvalých a mimo trvalé porosty, 3.2.2 – Vypracování návrhu nového uspořádání pozemků k vystavení dle § 11 odst. 1 zákona a hlavní celek 3.3. Mapové dílo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4. Upřesnění obvodu KoPÚ – zjišťování hranic pozemků na hranicích obvodu KoPÚ, geometrické plány na upřesněný obvod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4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15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5. 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44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9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6. Dokumentace k 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2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03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1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98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2. Výškopisné zaměření zájmového území v obvodu KoPÚ v trvalých a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927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98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2. Vypracování návrhu nového uspořádání pozemků k vystavení dle §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15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898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27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903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článek VI. „Cena za provedení díla“ a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ěně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72 8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154 8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1 68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8 08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22 48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16 72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66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59 2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6 35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4 9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39 2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431 04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78 1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270 9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se mění tabulka u bodu 6.1. čl. VI „Cena za provedení díla“ a Rekapitulace ceny 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068"/>
        <w:gridCol w:w="306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 014 05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986 690,00 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883 55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867 14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78 1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70 900,00</w:t>
            </w:r>
          </w:p>
        </w:tc>
      </w:tr>
      <w:tr>
        <w:trPr/>
        <w:tc>
          <w:tcPr>
            <w:tcW w:w="3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10 000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10 00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285 700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234 730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79 997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469 293,00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765 697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704 023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- Výkaz činností ke stanovení nabídkové ceny, část 1 – Brod nad Tichou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8"/>
        <w:gridCol w:w="3269"/>
        <w:gridCol w:w="812"/>
        <w:gridCol w:w="718"/>
        <w:gridCol w:w="735"/>
        <w:gridCol w:w="925"/>
        <w:gridCol w:w="1870"/>
      </w:tblGrid>
      <w:tr>
        <w:trPr>
          <w:trHeight w:val="100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5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4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6</w:t>
            </w:r>
          </w:p>
        </w:tc>
      </w:tr>
      <w:tr>
        <w:trPr>
          <w:trHeight w:val="402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hospodářská studi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7</w:t>
            </w:r>
          </w:p>
        </w:tc>
      </w:tr>
      <w:tr>
        <w:trPr>
          <w:trHeight w:val="1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.2017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 7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.2017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6 69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1.2017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2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.2018</w:t>
            </w:r>
          </w:p>
        </w:tc>
      </w:tr>
      <w:tr>
        <w:trPr>
          <w:trHeight w:val="799" w:hRule="atLeast"/>
        </w:trPr>
        <w:tc>
          <w:tcPr>
            <w:tcW w:w="8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opatření sloužící k zpřístupnění pozemk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vodohospodářská a protierozní opatření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9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liniových staveb PSZ pro stanovení plochy záboru půdy stavbam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4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vodohospodářských PSZ pro stanovení plochy záboru půdy stavbam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 0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9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 1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19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9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 9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3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567" w:hanging="567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6660B2-862F-43C2-91B2-3D90355A6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040</Words>
  <Characters>6139</Characters>
  <CharactersWithSpaces>7165</CharactersWithSpaces>
  <Paragraphs>1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6:00Z</dcterms:created>
  <dc:creator>36207613</dc:creator>
  <dc:description/>
  <dc:language>en-US</dc:language>
  <cp:lastModifiedBy>Haasová Ivana Bc.</cp:lastModifiedBy>
  <cp:lastPrinted>2017-06-28T09:39:00Z</cp:lastPrinted>
  <dcterms:modified xsi:type="dcterms:W3CDTF">2017-08-17T08:24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