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Milan Volf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xxxxxxxxxxx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xxxx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17241/2017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ab/>
        <w:t>SZ SPU 311140/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xxxxxxxxxxx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4 614 04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 Holetín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 </w:t>
      </w:r>
      <w:r>
        <w:rPr>
          <w:rFonts w:cs="Arial" w:ascii="Arial" w:hAnsi="Arial"/>
          <w:sz w:val="20"/>
          <w:szCs w:val="20"/>
        </w:rPr>
        <w:t xml:space="preserve">3. 7. 201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áváme u Vás údržbové práce</w:t>
      </w:r>
      <w:r>
        <w:rPr>
          <w:rFonts w:cs="Arial" w:ascii="Arial" w:hAnsi="Arial"/>
          <w:sz w:val="20"/>
          <w:szCs w:val="20"/>
        </w:rPr>
        <w:t xml:space="preserve"> na sta</w:t>
      </w:r>
      <w:r>
        <w:rPr>
          <w:rFonts w:cs="Arial" w:ascii="Arial" w:hAnsi="Arial"/>
          <w:bCs/>
          <w:sz w:val="20"/>
          <w:szCs w:val="20"/>
        </w:rPr>
        <w:t>vbě vodního díla – hlavním odvodňovacím zařízení HOZ Holetín, obec Holetín, okres Chrud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udržovacích prací v k.ú. Dolní Holetín, obec Holetín, okres Chrudim – spočívající ve vytěžení splavené ornice (sedimentu) s jejím odvozem na skládku a usazení betonových žlabovek, poškozených vlivem přívalových dešťů v délce 14 m. Udržovací práce budou provedeny v celkové délce 0,359 km k zajištění provozuschopnosti a obnovení funkčnosti stavby hlavního odvodňovacího zařízení (HOZ) v majetku státu v příslušnosti hospodařit SP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 HOZ Holetín, ID 1020000173-11201000 </w:t>
      </w:r>
      <w:r>
        <w:rPr>
          <w:rFonts w:cs="Arial" w:ascii="Arial" w:hAnsi="Arial"/>
          <w:sz w:val="20"/>
          <w:szCs w:val="20"/>
        </w:rPr>
        <w:t>v k.ú. Dolní Holetín, obec Holetín, okres Chrud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rovedení prací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ind w:left="4536" w:hanging="453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é zahájení prací:   </w:t>
        <w:tab/>
      </w:r>
      <w:r>
        <w:rPr>
          <w:rFonts w:cs="Arial" w:ascii="Arial" w:hAnsi="Arial"/>
          <w:b/>
          <w:sz w:val="20"/>
          <w:szCs w:val="20"/>
        </w:rPr>
        <w:t>červenec 2017</w:t>
      </w:r>
    </w:p>
    <w:p>
      <w:pPr>
        <w:pStyle w:val="Normal"/>
        <w:ind w:left="4536" w:hanging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ukončení prací:</w:t>
        <w:tab/>
      </w:r>
      <w:r>
        <w:rPr>
          <w:rFonts w:cs="Arial" w:ascii="Arial" w:hAnsi="Arial"/>
          <w:b/>
          <w:sz w:val="20"/>
          <w:szCs w:val="20"/>
        </w:rPr>
        <w:t xml:space="preserve">červenec 2017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Údržbové práce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Dohodnut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          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1 645 </w:t>
      </w:r>
      <w:r>
        <w:rPr>
          <w:rFonts w:eastAsia="Arial Unicode MS" w:cs="Arial" w:ascii="Arial" w:hAnsi="Arial"/>
          <w:b/>
          <w:iCs/>
          <w:sz w:val="20"/>
          <w:szCs w:val="20"/>
        </w:rPr>
        <w:t>Kč bez DPH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                                               </w:t>
      </w:r>
      <w:r>
        <w:rPr>
          <w:rFonts w:eastAsia="Arial Unicode MS"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0"/>
          <w:szCs w:val="20"/>
        </w:rPr>
        <w:t xml:space="preserve"> 50 391 </w:t>
      </w:r>
      <w:r>
        <w:rPr>
          <w:rFonts w:eastAsia="Arial Unicode MS" w:cs="Arial" w:ascii="Arial" w:hAnsi="Arial"/>
          <w:b/>
          <w:iCs/>
          <w:sz w:val="20"/>
          <w:szCs w:val="20"/>
        </w:rPr>
        <w:t>Kč vč. DPH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na odpovídá nabídkové ceně dodavatele podané v rámci provedené cenové poptávky; účtovány budou pouze skutečně provedené práce a dodávky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 xml:space="preserve">převodem na základě faktur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učástí faktury bude soupis skutečně provedených prací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>do 30-ti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Style w:val="InternetLink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/>
          <w:iCs/>
          <w:sz w:val="20"/>
          <w:szCs w:val="20"/>
        </w:rPr>
      </w:pPr>
      <w:r>
        <w:rPr>
          <w:rFonts w:eastAsia="Arial Unicode MS"/>
          <w:i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ze dne 2. 7.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zpráva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ituace umístění HO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 Unicode MS"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- Státní pozemkový úřa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dodavatele svým podpisem stvrzuje přijetí objednávky a souhlasí s provedením objednaného plnění dle výše uvedených podmínek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osetíně dne: 18. 7.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an Vol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72929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69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129E8B3-430A-41B1-B58E-AF231EC8E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343</Words>
  <Characters>202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Funda Václav</cp:lastModifiedBy>
  <cp:lastPrinted>2017-07-03T14:49:00Z</cp:lastPrinted>
  <dcterms:modified xsi:type="dcterms:W3CDTF">2017-08-14T06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