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Vytyčení vlastnických hranic pozemků po dokončených komplexních pozemkových úpravách v okrese Beroun 2017-2019“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VARIABLE dms_spisova_znacka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6VZ10011/2017-537203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691"/>
        <w:gridCol w:w="1692"/>
        <w:gridCol w:w="1690"/>
      </w:tblGrid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Vytyčení vlastnických hranic pozemků po zapsání KoPÚ do KN – pozemky mimo trvalé porosty (1MJ = 100 bm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 Vytyčení vlastnických hranic pozemků po zapsání KoPÚ do KN – pozemky v trvalých porostech </w:t>
            </w:r>
            <w:bookmarkStart w:id="0" w:name="_GoBack"/>
            <w:bookmarkEnd w:id="0"/>
            <w:r>
              <w:rPr>
                <w:sz w:val="20"/>
              </w:rPr>
              <w:t xml:space="preserve"> (1MJ = 100 bm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 Trvalé označení hranic pozemků dle § 91 odst. 1 Katastrální vyhlášky (1 ks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Dočasné označení hranic pozemků dle § 91 odst. 5 Katastrální vyhlášky (1 ks)</w:t>
            </w:r>
          </w:p>
        </w:tc>
        <w:tc>
          <w:tcPr>
            <w:tcW w:w="169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63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3271"/>
        <w:gridCol w:w="1275"/>
        <w:gridCol w:w="1134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2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7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  <w:docVars>
    <w:docVar w:name="dms_spisova_znacka" w:val="6VZ10011/2017-53720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AC28E-292C-481F-92C0-853ED70D6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  <Pages>2</Pages>
  <Words>344</Words>
  <Characters>2035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Čápová Andrea</cp:lastModifiedBy>
  <cp:lastPrinted>2012-03-30T11:12:00Z</cp:lastPrinted>
  <dcterms:modified xsi:type="dcterms:W3CDTF">2017-08-08T10:18:00Z</dcterms:modified>
  <cp:revision>1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