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923-2017-508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536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xxxxx                                                 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28.října 979/19, 40502 Děčín I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Z Consult, spol. s 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Klíšská 1334/12, 400 01 Ústí nad Lab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 xml:space="preserve">Ing. Martina Štrosová, jednatelka 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lang w:val="en-US"/>
        </w:rPr>
        <w:t xml:space="preserve">Ing. Martina Štrosová 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lang w:val="en-US"/>
        </w:rPr>
        <w:t>xxxxxx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xxxxxx</w:t>
      </w:r>
      <w:bookmarkStart w:id="0" w:name="_GoBack"/>
      <w:bookmarkEnd w:id="0"/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44567430 / CZ 44567430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lang w:val="en-US"/>
        </w:rPr>
        <w:t xml:space="preserve">Ústí nad Labem,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lang w:val="en-US"/>
        </w:rPr>
        <w:t>C,</w:t>
      </w:r>
      <w:r>
        <w:rPr>
          <w:rFonts w:cs="Arial"/>
          <w:szCs w:val="22"/>
        </w:rPr>
        <w:t xml:space="preserve">vložka </w:t>
      </w:r>
      <w:r>
        <w:rPr>
          <w:rFonts w:cs="Arial"/>
          <w:bCs/>
          <w:szCs w:val="22"/>
          <w:lang w:val="en-US"/>
        </w:rPr>
        <w:t xml:space="preserve"> 2096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pacing w:val="8"/>
          <w:szCs w:val="22"/>
        </w:rPr>
        <w:t>PD a AD polní cesty k.ú. Labská Stráň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y C1, C2, C3 a C9 v k.ú. Labská Stráň</w:t>
      </w:r>
    </w:p>
    <w:p>
      <w:pPr>
        <w:pStyle w:val="LL1"/>
        <w:numPr>
          <w:ilvl w:val="0"/>
          <w:numId w:val="0"/>
        </w:numPr>
        <w:spacing w:before="120" w:after="0"/>
        <w:ind w:left="2410" w:hanging="1701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</w:rPr>
        <w:t xml:space="preserve">pozemky č. 892, 897, 891, 888, 875, ve vlastnictví obce Labská Stráň vedené na listu vlastnictví 10001 v  k.ú. Labská Stráň </w:t>
      </w:r>
    </w:p>
    <w:p>
      <w:pPr>
        <w:pStyle w:val="LL1"/>
        <w:numPr>
          <w:ilvl w:val="0"/>
          <w:numId w:val="0"/>
        </w:numPr>
        <w:spacing w:before="120" w:after="0"/>
        <w:ind w:left="709" w:hanging="0"/>
        <w:jc w:val="both"/>
        <w:rPr>
          <w:rStyle w:val="LL2Char"/>
          <w:rFonts w:cs="Arial"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szCs w:val="22"/>
          <w:u w:val="none"/>
          <w:lang w:val="en-US"/>
        </w:rPr>
        <w:t>jedná se o rekonstrukce čtyř vedlejších polních cest rozdělené na samostatné stavební objekty SO1 – C1, SO2 – C9 a C3,  SO3 – C2 v parametrech specifikovaných v Příloze č.1 této smlouvy včetně výsadby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28.2.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lang w:val="en-US"/>
        </w:rPr>
        <w:t>14. 6. 2017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</w:rPr>
        <w:t>370</w:t>
      </w:r>
      <w:r>
        <w:rPr>
          <w:rFonts w:cs="Arial" w:ascii="Arial" w:hAnsi="Arial"/>
          <w:bCs/>
          <w:szCs w:val="22"/>
          <w:lang w:val="en-US"/>
        </w:rPr>
        <w:t xml:space="preserve"> 4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lang w:val="en-US"/>
        </w:rPr>
        <w:t>448 184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Děčín, ul. 28.října 979/19, 405 02 Děčín I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Děčíně dne 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Ústí nad Labem dne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tka Bleh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tina Štros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ka společnosti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1 </w:t>
      </w:r>
      <w:r>
        <w:rPr>
          <w:rStyle w:val="LL2Char"/>
          <w:rFonts w:cs="Arial"/>
          <w:b w:val="false"/>
          <w:szCs w:val="22"/>
          <w:u w:val="none"/>
        </w:rPr>
        <w:t>– jedná se o rekonstrukci veřejné účelové komunikace C1 délky 0,66km, v kategorii hlavní polní cesta P 5,5/30, jízdní pás 4,5m + 2x0,5m s živičným povrchem. Součástí cesty je navržený podélný příkop a trubní propustek. Možné doplnění liniové výsadby bude záviset od projednání s dotčenými účastníky. Předmětný pozemek kříží kanalizace, RBC. DTR je zpracován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2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>jedná se o rekonstrukci hlavní polní cesty C9 délky 0,19km v parametrech P 5,5/30 s živičným povrchem s navrženou alejovou výsadbou a zároveň doplnění příčného odvodnění svodnými žlábky po 20m a liniové zeleně na vedlejší polní cestě C3 . DTR pro tento stavební objekt není zpracován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3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>jedná se o rekonstrukci veřejné účelové komunikace C2 v kategorii hlavní polní cesta P 4,5/30, se zpevněným povrchem, který je nutné specifikovat na základě projednání s dotčenými účastníky. Odvodnění, výhybny, sjezdy a možná liniová výsadba bude záviset od projednání s dotčenými účastníky. DTR není zpracován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řístupy na pozemky jednotlivých vlastníků budou řešeny sjezdy v rámci pozemku stavby a jejich počet a umístění bude projednáno s vlastníky a řešeno v PD. Předběžný IGP není zpracován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Čerpání financování realizace stavby bude upřesněno dle aktuálních pravidel žádosti o dotaci, lze předpokládat čerpání z PRV. Tato skutečnost může mít vliv na členění položkového rozpočtu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oPÚ v k.ú. Labská Stráň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v k.ú. Labská Stráň zpracovaný firmou GEODETICKÉ SDRUŽENÍ s.r.o. z února 2014 včetně aktualizace z června 201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160" w:gutter="0" w:header="0" w:top="136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923-2017-50820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   17/081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7749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557228-5316-49EE-B63F-FAE422B628B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82AC65C-C7F6-44C7-80F9-FFAA197663E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5</Words>
  <Characters>23513</Characters>
  <CharactersWithSpaces>27444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0:00Z</dcterms:created>
  <dc:creator>JARESOVA</dc:creator>
  <dc:description/>
  <dc:language>en-US</dc:language>
  <cp:lastModifiedBy>Blehová Jitka Ing.</cp:lastModifiedBy>
  <cp:lastPrinted>2017-07-21T10:00:00Z</cp:lastPrinted>
  <dcterms:modified xsi:type="dcterms:W3CDTF">2017-07-25T07:2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