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9-2016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47312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9-2016-504204 ze dne 19.7.2016 na zpracování návrhu KoPÚ v k.ú. Damn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ana Švábová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. Zjišťování hranic obvodů KoPÚ, geometrický pl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o stanovení obvodů KoPÚ, předepsaná stabiliz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le vyhl. 357/2013 Sb.</w:t>
        <w:tab/>
        <w:tab/>
        <w:tab/>
        <w:tab/>
        <w:tab/>
      </w:r>
      <w:r>
        <w:rPr>
          <w:rFonts w:cs="Arial" w:ascii="Arial" w:hAnsi="Arial"/>
          <w:b/>
          <w:sz w:val="22"/>
        </w:rPr>
        <w:t>31.7.2017</w:t>
        <w:tab/>
        <w:tab/>
        <w:t>30.09.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1.4. Rozbor současného stavu</w:t>
        <w:tab/>
        <w:tab/>
        <w:tab/>
        <w:tab/>
      </w:r>
      <w:r>
        <w:rPr>
          <w:rFonts w:cs="Arial" w:ascii="Arial" w:hAnsi="Arial"/>
          <w:b/>
          <w:sz w:val="22"/>
        </w:rPr>
        <w:t>31.8.2017</w:t>
        <w:tab/>
        <w:tab/>
        <w:t>31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5. Dokumentace k soupisům nároků vlastníků pozemk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30.09.2017</w:t>
        <w:tab/>
        <w:tab/>
        <w:t>30.11.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 příloze č. 1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pravné práce celkem -    původní doba dokončení: </w:t>
      </w:r>
      <w:r>
        <w:rPr>
          <w:rFonts w:cs="Arial" w:ascii="Arial" w:hAnsi="Arial"/>
          <w:b/>
          <w:bCs/>
          <w:sz w:val="22"/>
        </w:rPr>
        <w:t>30.09.201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0.11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časovým posunem etapy podrobného měření polohopisu v obvodu KoPÚ, z důvodu nepříznivých klimatických podmínek zimy 2016/2017. Terénní geodetické práce byly o dva měsíce opožděn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27.7.2017              </w:t>
        <w:tab/>
        <w:tab/>
        <w:tab/>
        <w:t xml:space="preserve">           V Praze dne 31.7.2017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BD569C-88A8-4FB9-BDC9-C0A909561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1:00Z</dcterms:created>
  <dc:creator>36207613</dc:creator>
  <dc:description/>
  <dc:language>en-US</dc:language>
  <cp:lastModifiedBy>Haasová Ivana Bc.</cp:lastModifiedBy>
  <cp:lastPrinted>2017-07-25T13:31:00Z</cp:lastPrinted>
  <dcterms:modified xsi:type="dcterms:W3CDTF">2017-08-03T07:35:00Z</dcterms:modified>
  <cp:revision>6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