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788-2016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347311/201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788-2016-504204 ze dne 19.7.2016 na zpracování návrhu KoPÚ v k.ú. Hošťk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OPLAN,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eremenkova 9, 147 00 Praha 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Janou Švábovou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ana Švábová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81 10 141/CZ 481101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Městského soudu v Praze, spisová značka 16154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3. Zjišťování hranic obvodů KoPÚ, geometrický pl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ro stanovení obvodů KoPÚ, předepsaná stabiliza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le vyhl. 357/2013 Sb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yhotovení podkladů pro případnou změnu katastrál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hranice</w:t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sz w:val="22"/>
        </w:rPr>
        <w:t>31.7.2017</w:t>
        <w:tab/>
        <w:tab/>
        <w:t>30.09.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.1.4. Rozbor současného stavu</w:t>
        <w:tab/>
        <w:tab/>
        <w:tab/>
        <w:tab/>
      </w:r>
      <w:r>
        <w:rPr>
          <w:rFonts w:cs="Arial" w:ascii="Arial" w:hAnsi="Arial"/>
          <w:b/>
          <w:sz w:val="22"/>
        </w:rPr>
        <w:t>30.9.2017</w:t>
        <w:tab/>
        <w:tab/>
        <w:t>31.10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5. Dokumentace k soupisům nároků vlastníků pozemk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    31.10.2017</w:t>
        <w:tab/>
        <w:tab/>
        <w:t>30.11.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3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ý v příloze č. 1 ke SoD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pravné práce celkem -    původní doba dokončení: </w:t>
      </w:r>
      <w:r>
        <w:rPr>
          <w:rFonts w:cs="Arial" w:ascii="Arial" w:hAnsi="Arial"/>
          <w:b/>
          <w:bCs/>
          <w:sz w:val="22"/>
        </w:rPr>
        <w:t>31.10.2017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a dokončení: </w:t>
      </w:r>
      <w:r>
        <w:rPr>
          <w:rFonts w:cs="Arial" w:ascii="Arial" w:hAnsi="Arial"/>
          <w:b/>
          <w:bCs/>
          <w:sz w:val="22"/>
          <w:szCs w:val="22"/>
        </w:rPr>
        <w:t>30.11.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še uvedené změny jsou zapříčiněny časovým posunem etapy podrobného měření polohopisu v obvodu KoPÚ, z důvodu nepříznivých klimatických podmínek zimy 2016/2017. Terénní geodetické práce byly o dva měsíce opožděny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Plzni dne 27.7.2017 </w:t>
        <w:tab/>
        <w:tab/>
        <w:tab/>
        <w:tab/>
        <w:t xml:space="preserve">           V Praze dne 31.7.2017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Ing. Jana Švábová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>AGROPLAN spol. s r.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72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725CDD-1947-451E-8308-04A114C42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9</Words>
  <Characters>2535</Characters>
  <CharactersWithSpaces>2959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9:00Z</dcterms:created>
  <dc:creator>36207613</dc:creator>
  <dc:description/>
  <dc:language>en-US</dc:language>
  <cp:lastModifiedBy>Haasová Ivana Bc.</cp:lastModifiedBy>
  <cp:lastPrinted>2017-07-25T13:28:00Z</cp:lastPrinted>
  <dcterms:modified xsi:type="dcterms:W3CDTF">2017-08-03T07:34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