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6046"/>
      </w:tblGrid>
      <w:tr>
        <w:trPr>
          <w:trHeight w:val="6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Vladimírem Maryškou, ředitelem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6046"/>
      </w:tblGrid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 k.ú. Heroltice u Jihlavy a k.ú. Měšín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U 643828/2016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e § 3 písm. b) záko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otevřené řízení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16BA17-F4B2-47D3-90D2-57D7B3B01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85</Words>
  <Characters>2090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7-07-31T11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