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93"/>
        <w:gridCol w:w="5978"/>
      </w:tblGrid>
      <w:tr>
        <w:trPr>
          <w:trHeight w:val="36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Olomoucký  kraj</w:t>
            </w:r>
          </w:p>
        </w:tc>
      </w:tr>
      <w:tr>
        <w:trPr>
          <w:trHeight w:val="36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Dr. Romanem Brnčalem, LL.M., ředitelem KPÚ pro Olomoucký kraj</w:t>
            </w:r>
          </w:p>
        </w:tc>
      </w:tr>
      <w:tr>
        <w:trPr>
          <w:trHeight w:val="36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95"/>
        <w:gridCol w:w="5976"/>
      </w:tblGrid>
      <w:tr>
        <w:trPr>
          <w:trHeight w:val="3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 k.ú. Uničov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Sp. značka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VZ9186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/2017-521101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davatel - (případně reprezentant u společné nabídky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alší dodavatel, podává–li nabídku více dodavatel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1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1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5DD3BF-B4C6-4052-9923-1BCE13B25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4</Words>
  <Characters>2097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4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17-07-25T11:4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