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2"/>
        <w:gridCol w:w="6049"/>
      </w:tblGrid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ardubický kraj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. Němcové 231, 530 02 Pardubice – Zelené Předměstí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Kuče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Bukovk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Sp. značk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/>
              <w:t>2VZ5973/2017-544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¨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ritérium hodnocení - doba záruky za jakost předaného díla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Počet měsíců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-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3A0D14-F46A-4752-873D-D3101B458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0</Words>
  <Characters>2329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0:00Z</dcterms:created>
  <dc:creator>Dlouhá Hana Ing.</dc:creator>
  <dc:description/>
  <dc:language>en-US</dc:language>
  <cp:lastModifiedBy>Frič Jaroslav Ing.</cp:lastModifiedBy>
  <cp:lastPrinted>2012-03-30T11:12:00Z</cp:lastPrinted>
  <dcterms:modified xsi:type="dcterms:W3CDTF">2017-06-26T08:4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