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>DODATEK č. 3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>SMLOU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VY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 O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 DÍLO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NA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 ZHOTOVENÍ   STAVBY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>č. 1231-2016-50510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200"/>
        <w:jc w:val="center"/>
        <w:outlineLvl w:val="8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(dále jen „</w:t>
      </w: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eastAsia="x-none"/>
        </w:rPr>
        <w:t>Dodatek</w:t>
      </w: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                                                 Česká republika - Státní pozemkový úřad,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ind w:left="2832" w:hanging="2832"/>
        <w:jc w:val="both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zastoupený:</w:t>
        <w:tab/>
        <w:tab/>
        <w:tab/>
        <w:t>Ing. Evou Schmidtmajerovou, CSc.,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ředitelkou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e smluvních záležitostech oprávněn jednat: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ab/>
        <w:tab/>
        <w:t>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 technických záležitostech oprávněn jednat:</w:t>
        <w:tab/>
        <w:t>Ing. Karel Zvěř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0" w:hanging="453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vedoucí Pobočky České Budějov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Adresa:</w:t>
        <w:tab/>
        <w:t>Rudolfovská 80, 370 01 České Budějovice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Tel.:</w:t>
        <w:tab/>
        <w:t xml:space="preserve">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hotovitel: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EUROVIA CS, a.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ídlo:</w:t>
        <w:tab/>
        <w:tab/>
        <w:t>Národní 138/10, Nové Město, 110 00 Praha 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kontaktní adresa:</w:t>
        <w:tab/>
        <w:t>závod České Budějovice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Planá 72, 370 01 České Budějov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4530" w:hanging="453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                                              </w:t>
        <w:tab/>
        <w:t>statutární orgán (dle výpisu z obch. resjtříku)</w:t>
      </w:r>
    </w:p>
    <w:p>
      <w:pPr>
        <w:pStyle w:val="Normal"/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Představenstvo: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Martin Borovka, předseda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Luboš Trojánek, místopředseda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Zdeněk Synáček, člen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Osoba zastupující zhotovitele: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Pavel Vrba, ředitel závodu České Budějovice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na základě plné moci ze dne 20. 12. 2016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                                             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ID DS:</w:t>
        <w:tab/>
        <w:t xml:space="preserve">   </w:t>
        <w:tab/>
        <w:t>bjpdzt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technických záležitostech je oprávněn jednat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                                                     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  <w:t xml:space="preserve">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4527492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CZ45274924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lečnost je zapsaná v obchodním rejstříku vedeném 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Městského soudu v Pra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ddíl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ložk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156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120" w:after="12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uvní strany shodně konstatují a činí nesporným, že uzavřely dne 20. 9. 2016 Smlouvu</w:t>
        <w:br/>
        <w:t>o dílo na zhotovení stavby, kterou se zhotovitel zavázal k provedení díla s názvem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lní komunikace C1 a C2 v k. ú. Planá u Českých Budějovic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objednatel se zavázal k převzetí díla a zaplacení ceny za jeho provedení, a to vše v rozsahu a za podmínek ujednaných v této Smlouvě (dále jen „Smlouva“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ListParagraph"/>
        <w:keepNext w:val="true"/>
        <w:numPr>
          <w:ilvl w:val="0"/>
          <w:numId w:val="1"/>
        </w:numPr>
        <w:suppressAutoHyphens w:val="true"/>
        <w:spacing w:before="240" w:after="12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 důvodu neprovedení včasné přeložky zařízení distribuční soustavy na cestě C2 (E.ON)</w:t>
        <w:br/>
        <w:t>do 20. 4. 2017, není možné zajištění splnění termínu dokončení díla, a to do 30. 6. 2017. Termín dokončení díla se tímto posouvá o 70 dní od dokončení a předání díla o přeložce zařízení distribuční soustavy E.ON vyplývající ze smlouvy č. 850-2016-505101</w:t>
        <w:br/>
        <w:t>a v souladu se záznamy z kontrolních dnů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48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ní ustanovení Smlouvy zůstávají nedotčena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je vyhotoven ve čtyřech stejnopisech, ve dvou vyhotoveních pro objednatele</w:t>
        <w:br/>
        <w:t>a ve dvou vyhotoveních pro zhotovitele a každý z nich má váhu originálu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to Dodatek nabývá účinnosti dnem jeho podpisu oběma smluvními stranami.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prohlašují, že si Dodatek přečetly a že souhlasí s jeho obsahem, dále prohlašují, že Dodatek nebyl sepsán v tísni ani za nápadně nevýhodných podmínek.</w:t>
        <w:br/>
        <w:t>Na důkaz toho připojují své podpis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bjednatele:</w:t>
        <w:tab/>
        <w:t>Za zhotovitel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………..…………….. dne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…………….……….. dne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Eva Schmidtmajerová, CSc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KPÚ pro Jihočes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avel Vrb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závodu České Budějovi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VIA CS, a.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Karel Zvěř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Pobočky České Budějov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04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  <w:t>č. j.: SPU 296310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0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00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00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1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0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0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00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1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58</Words>
  <Characters>3298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3:00Z</dcterms:created>
  <dc:creator>Navrátilová Nikola Ing.</dc:creator>
  <dc:description/>
  <dc:language>en-US</dc:language>
  <cp:lastModifiedBy>Navrátilová Nikola Ing.</cp:lastModifiedBy>
  <cp:lastPrinted>2017-06-23T06:28:00Z</cp:lastPrinted>
  <dcterms:modified xsi:type="dcterms:W3CDTF">2017-06-2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