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s názvem: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JPÚ – upřesnění a rekonstrukce přídělů okres Svitavy – 2. část“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e smyslu ust. § 27 zákona č. 134/2016 Sb., o zadávání veřejných zakázek (dále jen „zákon“), veřejnou zakázkou malého rozsahu, na kterou se vztahuje výjimka dle § 31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zadavatele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ardubický kraj, Pobočka Svita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lady Horákové 373/10, 56802 Svita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lošem Šimkem, vedoucím Pobočky Svitavy</w:t>
            </w:r>
          </w:p>
        </w:tc>
      </w:tr>
      <w:tr>
        <w:trPr>
          <w:trHeight w:val="31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etr Báča, rada</w:t>
            </w:r>
          </w:p>
        </w:tc>
      </w:tr>
      <w:tr>
        <w:trPr>
          <w:trHeight w:val="3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.baca@spucr.cz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+420 601 390 49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nternetová adresa profilu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2058/2017-544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mujeme Vám, že dne 4.4.2017 pod č. j. SPU 162872/2017 rozhodl Ing. Miloš Šimek, vedoucí Pobočky Svitavy, jednající jménem zadavatele Česká republika – Státní pozemkový úřad pro Pardubický kraj, Pobočky Svitavy, v rámci výše uvedené veřejné zakázky na základě provedeného výběrového řízení, o výběru dodavatel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jehož nabídka byla vyhodnoce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braný dodavatel: 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chal Pochop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rálovkách  900, 664 34 Kuři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Č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8403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ůvodnění výběru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hodnocených nabídek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ce Litomyšl spol. s 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ova 114, 556 01 Vysoké Mýto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5561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</w:t>
      </w:r>
      <w:r>
        <w:rPr>
          <w:rFonts w:cs="Arial" w:ascii="Arial" w:hAnsi="Arial"/>
          <w:sz w:val="20"/>
          <w:szCs w:val="20"/>
        </w:rPr>
        <w:t>. 2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iště 405/1, 603 00 Brno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717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chal Pochop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rálovkách  900, 664 34 Kuři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Č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8403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nabídek, které nesplnily podmínky účasti ve výběrovém řízení včetně odůvodnění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hodnocení a výsledek hodnocení (pořadí) nabídek</w:t>
      </w:r>
      <w:r>
        <w:rPr>
          <w:rFonts w:cs="Arial" w:ascii="Arial" w:hAnsi="Arial"/>
          <w:sz w:val="20"/>
          <w:szCs w:val="20"/>
        </w:rPr>
        <w:t xml:space="preserve"> účastníků výběrového řízení, jejichž nabídka byla zadavatelem zařazena do hodnocení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98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134"/>
        <w:gridCol w:w="1558"/>
        <w:gridCol w:w="710"/>
        <w:gridCol w:w="1558"/>
        <w:gridCol w:w="710"/>
        <w:gridCol w:w="957"/>
      </w:tblGrid>
      <w:tr>
        <w:trPr>
          <w:trHeight w:val="52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nabíd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nabídkové ceny bez DP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lnění zakáz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í nabídky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chal Poch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840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0,-K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cart CZ a.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71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200,-K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ce Litomyšl spol. s 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556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970,-K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vitavách  dne 4.4.2017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oš Šime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Svita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Sídlo Husinecká 1024/11a, 130 00 Praha 3- Žižkov, IČO: 01312774, DIČ: CZ01312774</w:t>
    </w:r>
  </w:p>
  <w:p>
    <w:pPr>
      <w:pStyle w:val="Normal"/>
      <w:pBdr>
        <w:bottom w:val="double" w:sz="6" w:space="1" w:color="000000"/>
      </w:pBdr>
      <w:spacing w:lineRule="auto" w:line="276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3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1484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51484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c07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ac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F5ACE-FC51-4ED7-8104-4145D2D75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393</Words>
  <Characters>2322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7:00Z</dcterms:created>
  <dc:creator>novotna2</dc:creator>
  <dc:description/>
  <dc:language>en-US</dc:language>
  <cp:lastModifiedBy>Báča Petr Ing.</cp:lastModifiedBy>
  <dcterms:modified xsi:type="dcterms:W3CDTF">2017-04-04T07:3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