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s názvem: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Komplexní pozemkové úpravy s upřesněním a rekonstrukcí přídělů v k.ú. Petrušov“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e smyslu ust. § 27 zákona č. 134/2016 Sb., o zadávání veřejných zakázek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ardubický kraj, Pobočka Svita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ákové 373/10, 56802 Svita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em Šimkem, vedoucím Pobočky Svitavy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etr Báča, rada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.baca@spucr.cz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tel.: +420 601 390 49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nternetová adresa profilu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5464/2016-544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výběrové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bodu 11.5. Směrnice o zadávání veřejných zakázek </w:t>
              <w:br/>
              <w:t>č. SM 07/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mujeme Vám, že dne 4. 1. 2017 pod č. j. SPU 004245/2017 roz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dl Ing. Miloš Šimek, vedoucí Pobočky Svitavy, jednající jménem zadavatele Česká republika – Státní pozemkový úřad Krajský pozemkový úřad pro Pardubický kraj, Pobočka Svitavy, v rámci výše uvedené veřejné zakázky na základě provedeného výběrového řízení, o výběru dodavatel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braný dodavatel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DÉZIE CINDR s.r.o., Agroprojekce Litomyšl spol. s r.o. a Geodézie Svitavy – Ing. Martin Dědourek CSc.</w:t>
      </w:r>
    </w:p>
    <w:tbl>
      <w:tblPr>
        <w:tblStyle w:val="Mkatabulky"/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společník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GEODÉZIE CINDR  s.r.o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ýblova 1221, 56002 Česká Třebová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02967723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olečník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groprojekce Litomyšl s.r.o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Rokycanova 114, 566 01 Vysoké Mýto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64255611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olečník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Geodezie Svitavy – Ing. Martin Dědourek CSc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Wolkerova alej 14a, 569 02 Svitavy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355300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ůvodnění výběru</w:t>
      </w:r>
      <w:r>
        <w:rPr>
          <w:rFonts w:cs="Arial" w:ascii="Arial" w:hAnsi="Arial"/>
          <w:sz w:val="20"/>
          <w:szCs w:val="20"/>
        </w:rPr>
        <w:t>: Byla vybrána nejlepší nabídka dle ekonomické výhodnosti definované v zadávací dokumentaci této veřejné zakáz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hodnocených nabídek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405/1, 603 00 Brno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7179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DÉZIE CINDR s.r.o., Agroprojekce Litomyšl spol. s r.o. a Geodézie Svitavy – Ing. Martin Dědourek CSc.</w:t>
      </w:r>
    </w:p>
    <w:tbl>
      <w:tblPr>
        <w:tblStyle w:val="Mkatabulky"/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společník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GEODÉZIE CINDR  s.r.o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ýblova 1221, 56002 Česká Třebová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02967723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olečník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groprojekce Litomyšl s.r.o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Rokycanova 114, 566 01 Vysoké Mýto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64255611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olečník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Geodezie Svitavy – Ing. Martin Dědourek CSc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Wolkerova alej 14a, 569 02 Svitavy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OSVČ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355300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hodnocení a výsledek hodnocení (pořadí) nabídek</w:t>
      </w:r>
      <w:r>
        <w:rPr>
          <w:rFonts w:cs="Arial" w:ascii="Arial" w:hAnsi="Arial"/>
          <w:sz w:val="20"/>
          <w:szCs w:val="20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98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558"/>
        <w:gridCol w:w="710"/>
        <w:gridCol w:w="1558"/>
        <w:gridCol w:w="710"/>
        <w:gridCol w:w="957"/>
      </w:tblGrid>
      <w:tr>
        <w:trPr>
          <w:trHeight w:val="52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nabídkové ceny bez DP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lnění zakáz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 nabídky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art CZ a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71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4 000 K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měsíců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EODÉZIE CINDR s.r.o., Agroprojekce Litomyšl spol. s r.o. a Geodézie Svitavy – Ing. Martin Dědourek CS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677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 835 K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měsíců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vitavách     dne 4. 1. 2017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 xml:space="preserve">Ing. Miloš Šime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Svita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Praha 3- Žižkov, IČO: 01312774, DIČ: CZ01312774</w:t>
    </w:r>
  </w:p>
  <w:p>
    <w:pPr>
      <w:pStyle w:val="Normal"/>
      <w:pBdr>
        <w:bottom w:val="double" w:sz="6" w:space="1" w:color="000000"/>
      </w:pBdr>
      <w:spacing w:lineRule="auto" w:line="276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1484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5148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853e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ac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9D7076-DAC4-48EC-8567-9BAE99AAE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7:00Z</dcterms:created>
  <dc:creator>novotna2</dc:creator>
  <dc:description/>
  <dc:language>en-US</dc:language>
  <cp:lastModifiedBy>Báča Petr Ing.</cp:lastModifiedBy>
  <dcterms:modified xsi:type="dcterms:W3CDTF">2017-01-04T08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