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974" w:h="1621" w:x="6457" w:y="20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974" w:h="1621" w:x="6457" w:y="20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Václav Kycelt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974" w:h="1621" w:x="6457" w:y="20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Kladruby 83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974" w:h="1621" w:x="6457" w:y="20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503 51 Chlumec nad Cidlin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 SPU 294840/2017/Ha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6VZ7751/2017-5041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xxxxxx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</w:t>
        <w:tab/>
        <w:t>22. 6. 2017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733-2017-5041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Objednáváme u Vá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ezónní údržbu pozemků ve správě Státního pozemkového úřadu –sekání trávy, nezbytná údržba ploch, čištění příkopů podél silnice a úklid bio odpadu na vymezených pozemcích: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tastrální území Lípa u Úněšova - pozemky p.č. 1/4, 94/2, 95/2,</w:t>
      </w:r>
    </w:p>
    <w:p>
      <w:pPr>
        <w:pStyle w:val="ListParagraph"/>
        <w:spacing w:lineRule="auto" w:line="360" w:before="0" w:after="0"/>
        <w:ind w:left="645" w:firstLine="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1/1, 1/2, 1/3, 10, 7, 50/4, část 93/1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atastrální území Valcha  - pozemky p.č. část 1501/23, část 1501/52, část 2263, </w:t>
      </w:r>
    </w:p>
    <w:p>
      <w:pPr>
        <w:pStyle w:val="ListParagraph"/>
        <w:spacing w:lineRule="auto" w:line="360" w:before="0" w:after="0"/>
        <w:ind w:left="647" w:firstLine="1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1504/55, 1501/22, 44, 45, 46, 47, 49, 50, 5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41" w:hanging="357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atastrální území Litice - pozemek p.č. </w:t>
        <w:tab/>
        <w:t>1520/5,6,7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  katastrální území Koterov - pozemek p.č. část 692, část 819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  katastrální území Všeruby - pozemek p.č. 502/8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)   katastrální území Hracholusky nade Mží - pozemek p.č. 384/4, 384/8, 384/9, 384/12, 384/14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zónní údržba bude provedena dle přiloženého rozpisu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T</w:t>
      </w:r>
      <w:r>
        <w:rPr>
          <w:rFonts w:cs="Arial" w:ascii="Arial" w:hAnsi="Arial"/>
          <w:sz w:val="20"/>
          <w:szCs w:val="20"/>
        </w:rPr>
        <w:t>ermín plnění služeb: červen – září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Fakturovaná částka nepřesáhne cenu uvedenou ve Vaší nabídce, tj. 58 990,- Kč bez DPH.</w:t>
      </w:r>
    </w:p>
    <w:p>
      <w:pPr>
        <w:pStyle w:val="Normal"/>
        <w:tabs>
          <w:tab w:val="clear" w:pos="720"/>
          <w:tab w:val="left" w:pos="1725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725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aktuře jako odběratele uveď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inecká 1024/11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00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příjemce uveď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Plzeňs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Generála Píky 2110/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6 00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latnost faktury je 30 dní ode dne jejího obdržení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g. Jiří Papež</w:t>
      </w:r>
    </w:p>
    <w:p>
      <w:pPr>
        <w:pStyle w:val="Normal"/>
        <w:tabs>
          <w:tab w:val="clear" w:pos="720"/>
          <w:tab w:val="left" w:pos="4962" w:leader="none"/>
        </w:tabs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Ředitel Krajského pozemkového úřadu</w:t>
      </w:r>
    </w:p>
    <w:p>
      <w:pPr>
        <w:pStyle w:val="Normal"/>
        <w:tabs>
          <w:tab w:val="clear" w:pos="720"/>
          <w:tab w:val="left" w:pos="4962" w:leader="none"/>
        </w:tabs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 Plzeňský kraj</w:t>
      </w:r>
    </w:p>
    <w:p>
      <w:pPr>
        <w:pStyle w:val="Normal"/>
        <w:tabs>
          <w:tab w:val="clear" w:pos="720"/>
          <w:tab w:val="left" w:pos="4962" w:leader="none"/>
        </w:tabs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Rozpis prací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72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28725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6.75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9525" distL="113665" distR="114300" simplePos="0" locked="0" layoutInCell="0" allowOverlap="1" relativeHeight="11" wp14:anchorId="7F391428">
              <wp:simplePos x="0" y="0"/>
              <wp:positionH relativeFrom="column">
                <wp:posOffset>732790</wp:posOffset>
              </wp:positionH>
              <wp:positionV relativeFrom="paragraph">
                <wp:posOffset>114300</wp:posOffset>
              </wp:positionV>
              <wp:extent cx="5229225" cy="714375"/>
              <wp:effectExtent l="0" t="0" r="0" b="9525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71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Krajský pozemkový úřad pro Plzeňský kraj, Náměstí Generála Píky 2010/8, 326 00 Plzeň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7pt;margin-top:9pt;width:411.7pt;height:56.2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Krajský pozemkový úřad pro Plzeňský kraj, Náměstí Generála Píky 2010/8, 326 00 Plzeň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d6c4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79EE9A8-C153-45A3-99B9-F35FBDEA1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2:00Z</dcterms:created>
  <dc:creator>Lucka</dc:creator>
  <dc:description/>
  <dc:language>en-US</dc:language>
  <cp:lastModifiedBy>Haasová Ivana Bc.</cp:lastModifiedBy>
  <cp:lastPrinted>2017-03-24T13:00:00Z</cp:lastPrinted>
  <dcterms:modified xsi:type="dcterms:W3CDTF">2017-06-21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