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y a prohláš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ebská 48/73, 360 06 Karlovy Var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Pavlem Brandlem, ředitelem Krajského pozemkového úřadu pro Karlovar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plexní pozemkové úpravy v k.ú. Újezd u Krásné, Hůrka u Libé, Poustka u Františkových Lázní a Ostroh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VZ12860/2013-529101 / 369650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 platném znění (dále jen „zákon“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.: V případě, že žádný se statutárních orgánů nebo členů statutárních orgánů nepracoval u 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 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.: V případě, že nejste akciovou společností, proškrtněte.</w:t>
      </w:r>
      <w:bookmarkStart w:id="0" w:name="_GoBack"/>
      <w:bookmarkEnd w:id="0"/>
    </w:p>
    <w:p>
      <w:pPr>
        <w:pStyle w:val="Zkladntext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DFF444-99E3-4D48-9DB8-A29CAA6C7F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90</Words>
  <Characters>1884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bestakovae</cp:lastModifiedBy>
  <cp:lastPrinted>2012-03-30T11:12:00Z</cp:lastPrinted>
  <dcterms:modified xsi:type="dcterms:W3CDTF">2013-12-23T08:04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