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avlem Brandlem, ředitelem Krajského pozemkového úřadu pro Karlovar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plexní pozemkové úpravy v k.ú. Újezd u Krásné, Hůrka u Libé, Poustka u Františkových Lázní a</w:t>
            </w:r>
            <w:r>
              <w:rPr/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troh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2860/2013-529101 / 36965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 platném znění (dále jen „zákon“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Část 1 - Komplexní pozemkové úpravy v k.ú. Újezd u Krásné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2 - Komplexní pozemkové úpravy v k.ú. Hůrka u Libé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3 - Komplexní pozemkové úpravy v k.ú. Poustka u Františkových Lázní a v k.ú. Ostroh 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nehodící se Uchazeč přeškrtne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 dne 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983349-CB00-4B35-860C-3F2A5A776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15</Words>
  <Characters>1204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bestakovae</cp:lastModifiedBy>
  <cp:lastPrinted>2013-03-13T13:00:00Z</cp:lastPrinted>
  <dcterms:modified xsi:type="dcterms:W3CDTF">2013-12-20T11:4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