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Část 2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 xml:space="preserve">Název části 2. veřejné zakázky: </w:t>
      </w:r>
      <w:r>
        <w:rPr>
          <w:rFonts w:ascii="Times New Roman" w:hAnsi="Times New Roman"/>
          <w:b/>
          <w:bCs/>
          <w:sz w:val="32"/>
          <w:szCs w:val="32"/>
          <w:u w:val="single"/>
        </w:rPr>
        <w:t>KoPÚ v k.ú. Hůrka u Libé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709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eznam uchazečů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1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cart CZ a.s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Brno, Výstaviště 405/1, PSČ 603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5 67 179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97.632,9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2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OZEMKOVÉ ÚPRAVY K+V s.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Plachého 1558/40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0 99 323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15.982,1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3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REAL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Hálkova 12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405 27 514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841.228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4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AZIMUT CZ s.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raha 9, Hrdlořezská 21/31, PSČ  190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71 40 091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833.036,6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5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Doudlevecká 26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09.834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6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DEZIE ČESKÝ ZÁPAD s.r.o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244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ng. Václav Kellner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Tachov, Zámecká 211, PSČ 347 0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Kolová, Kolová 149, PSČ 362 14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8" w:space="0" w:color="9CC2E5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8" w:space="0" w:color="9CC2E5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1 22 91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28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13 93 807</w:t>
            </w:r>
          </w:p>
        </w:tc>
      </w:tr>
      <w:tr>
        <w:trPr/>
        <w:tc>
          <w:tcPr>
            <w:tcW w:w="3969" w:type="dxa"/>
            <w:tcBorders>
              <w:top w:val="single" w:sz="8" w:space="0" w:color="9CC2E5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8" w:space="0" w:color="9CC2E5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785.519,90 Kč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7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PARD CZ a.s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Praha 77/52, Štefánikova 55, PSČ 150 00 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614 99 552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28.917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ecifikace vybraného uchazeče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Doudlevecká 26, PSČ 301 00 Plzeň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586.640,- Kč bez DPH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09.834,- Kč včetně DP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95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še skutečně uhrazené ceny za plnění veřejné zakázky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24"/>
        <w:gridCol w:w="3571"/>
        <w:gridCol w:w="4819"/>
      </w:tblGrid>
      <w:tr>
        <w:trPr>
          <w:trHeight w:val="340" w:hRule="atLeast"/>
        </w:trPr>
        <w:tc>
          <w:tcPr>
            <w:tcW w:w="82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71" w:type="dxa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481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62 60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96 746,00 Kč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77 67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14 980,70 Kč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7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0 80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09 868,00 Kč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28 39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55 351,90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subdodavatelů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>
          <w:trHeight w:val="340" w:hRule="atLeast"/>
        </w:trPr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 xml:space="preserve">Část 3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Název části 3. veřejné zakázky :</w:t>
      </w:r>
      <w:r>
        <w:rPr>
          <w:rFonts w:ascii="Times New Roman" w:hAnsi="Times New Roman"/>
          <w:b/>
          <w:bCs/>
          <w:sz w:val="32"/>
          <w:szCs w:val="32"/>
          <w:u w:val="single"/>
        </w:rPr>
        <w:t>KoPÚ v k.ú. Poustka a Ostroh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uchazečů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1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102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cart CZ a.s.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Brno, Výstaviště 405/1, PSČ 603 00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5 67 179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3.333.017,6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2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102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OZEMKOVÉ ÚPRAVY K+V s.r.o.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Plachého 1558/40, PSČ 301 00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0 99 323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102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367.824,80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3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REAL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Hálkova 12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405 27 514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987.042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5</w:t>
      </w:r>
    </w:p>
    <w:tbl>
      <w:tblPr>
        <w:tblW w:w="91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216"/>
      </w:tblGrid>
      <w:tr>
        <w:trPr/>
        <w:tc>
          <w:tcPr>
            <w:tcW w:w="3968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5216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lzeň, Doudlevecká 26, PSČ 301 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3968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 DPH:</w:t>
            </w:r>
          </w:p>
        </w:tc>
        <w:tc>
          <w:tcPr>
            <w:tcW w:w="5216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333.727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č. 6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Jméno a příjmení:</w:t>
            </w:r>
          </w:p>
        </w:tc>
        <w:tc>
          <w:tcPr>
            <w:tcW w:w="5244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DEZIE ČESKÝ ZÁPAD s.r.o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244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ng. Václav Kellner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Tachov, Zámecká 211, PSČ 347 0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Kolová, Kolová 149, PSČ 362 14</w:t>
            </w:r>
          </w:p>
        </w:tc>
      </w:tr>
      <w:tr>
        <w:trPr/>
        <w:tc>
          <w:tcPr>
            <w:tcW w:w="3969" w:type="dxa"/>
            <w:tcBorders>
              <w:top w:val="single" w:sz="4" w:space="0" w:color="6699FF"/>
              <w:left w:val="single" w:sz="18" w:space="0" w:color="4F81BD"/>
              <w:bottom w:val="single" w:sz="8" w:space="0" w:color="9CC2E5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244" w:type="dxa"/>
            <w:tcBorders>
              <w:top w:val="single" w:sz="4" w:space="0" w:color="6699FF"/>
              <w:left w:val="single" w:sz="4" w:space="0" w:color="6699FF"/>
              <w:bottom w:val="single" w:sz="8" w:space="0" w:color="9CC2E5"/>
              <w:right w:val="single" w:sz="1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91 22 91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41" w:hanging="284"/>
              <w:contextualSpacing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13 93 807</w:t>
            </w:r>
          </w:p>
        </w:tc>
      </w:tr>
      <w:tr>
        <w:trPr/>
        <w:tc>
          <w:tcPr>
            <w:tcW w:w="3969" w:type="dxa"/>
            <w:tcBorders>
              <w:top w:val="single" w:sz="8" w:space="0" w:color="9CC2E5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244" w:type="dxa"/>
            <w:tcBorders>
              <w:top w:val="single" w:sz="8" w:space="0" w:color="9CC2E5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3.199.524,35 Kč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ecifikace vybraného uchazeče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GEO Hrubý spol. s r.o.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Doudlevecká 26, PSČ 301 00 Plzeň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52 27 751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.928.700,- Kč bez DPH</w:t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.333.727,- Kč včetně DP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395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še skutečně uhrazené ceny za plnění veřejné zakázky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24"/>
        <w:gridCol w:w="3571"/>
        <w:gridCol w:w="4819"/>
      </w:tblGrid>
      <w:tr>
        <w:trPr/>
        <w:tc>
          <w:tcPr>
            <w:tcW w:w="82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71" w:type="dxa"/>
            <w:tcBorders>
              <w:top w:val="single" w:sz="18" w:space="0" w:color="4F81BD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481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586 00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09 060,00 Kč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393 58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476 232,00 Kč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7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639 12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73 335,20 Kč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8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77 60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14 896,00 Kč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19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6 00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 260,00Kč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20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7 250,00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93 472,50Kč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21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83 75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101 337,50Kč</w:t>
            </w:r>
          </w:p>
        </w:tc>
      </w:tr>
      <w:tr>
        <w:trPr/>
        <w:tc>
          <w:tcPr>
            <w:tcW w:w="82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2022</w:t>
            </w:r>
          </w:p>
        </w:tc>
        <w:tc>
          <w:tcPr>
            <w:tcW w:w="3571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65 000,00 Kč</w:t>
            </w:r>
          </w:p>
        </w:tc>
        <w:tc>
          <w:tcPr>
            <w:tcW w:w="481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78 650,00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subdodavatelů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5"/>
        <w:gridCol w:w="4818"/>
      </w:tblGrid>
      <w:tr>
        <w:trPr/>
        <w:tc>
          <w:tcPr>
            <w:tcW w:w="4395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481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IČ: 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481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3c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63cb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63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63c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585</Words>
  <Characters>3455</Characters>
  <CharactersWithSpaces>40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01:00Z</dcterms:created>
  <dc:creator>Berkovcová Hana Ing.</dc:creator>
  <dc:description/>
  <dc:language>en-US</dc:language>
  <cp:lastModifiedBy>Berkovcová Hana Ing.</cp:lastModifiedBy>
  <dcterms:modified xsi:type="dcterms:W3CDTF">2022-12-05T1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