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Kraj Vysočina, Pobočka Žďár nad Sázavo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ojírenská 1208/12, 591 01 Žďár nad Sázavo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Klusáčkem, vedoucím pobo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at. území Pořež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2RP3268/2017-520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                                         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102C67-E087-4B3C-93D3-1EBFB38C1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5:00Z</dcterms:created>
  <dc:creator>novotna2</dc:creator>
  <dc:description/>
  <dc:language>en-US</dc:language>
  <cp:lastModifiedBy>Klusáček Jiří Ing.</cp:lastModifiedBy>
  <cp:lastPrinted>2012-03-30T11:12:00Z</cp:lastPrinted>
  <dcterms:modified xsi:type="dcterms:W3CDTF">2017-06-06T09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