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český kraj, Pobočka J.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vdova 837/II, 377 01 Jindřichův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slav Paxa, vedoucí Pobočky Jindřichův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pro realizaci polních účelových komunikací H6, V5, V7 v k.ú. Brann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VZ6399/2017-505203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EE3FAF-1630-4FE0-BEC8-9AA96FD80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3:00Z</dcterms:created>
  <dc:creator>novotna2</dc:creator>
  <dc:description/>
  <dc:language>en-US</dc:language>
  <cp:lastModifiedBy>Dohnal Vojtěch</cp:lastModifiedBy>
  <cp:lastPrinted>2012-03-30T11:12:00Z</cp:lastPrinted>
  <dcterms:modified xsi:type="dcterms:W3CDTF">2017-06-13T11:2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