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Jihočeský kraj, Pobočka J. Hrade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avodova 837/II, 377 01 Jindřichův Hrade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Vladislavem Paxou, vedoucím Pobočky J. Hrade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pro realizaci polních účelových komunikací H6, V5, V7 v k.ú. Brann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6399/2017-505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60F9C1-2B83-4303-9636-C02E2B66E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907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6:00Z</dcterms:created>
  <dc:creator>novotna2</dc:creator>
  <dc:description/>
  <dc:language>en-US</dc:language>
  <cp:lastModifiedBy>Dohnal Vojtěch</cp:lastModifiedBy>
  <cp:lastPrinted>2012-03-30T11:12:00Z</cp:lastPrinted>
  <dcterms:modified xsi:type="dcterms:W3CDTF">2017-06-13T11:1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